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itle: Product Transition for </w:t>
      </w:r>
      <w:r>
        <w:rPr>
          <w:rFonts w:cs="Arial" w:ascii="Arial" w:hAnsi="Arial"/>
          <w:b/>
          <w:bCs/>
          <w:color w:val="FF00FF"/>
          <w:sz w:val="22"/>
        </w:rPr>
        <w:t>OCTEL ARIA® O250, O350</w:t>
      </w:r>
      <w:r>
        <w:rPr>
          <w:rFonts w:cs="Arial" w:ascii="Arial" w:hAnsi="Arial"/>
          <w:b/>
          <w:bCs/>
          <w:sz w:val="22"/>
        </w:rPr>
        <w:t xml:space="preserve"> to </w:t>
      </w:r>
      <w:r>
        <w:rPr>
          <w:rFonts w:cs="Arial" w:ascii="Arial" w:hAnsi="Arial"/>
          <w:b/>
          <w:bCs/>
          <w:color w:val="FF00FF"/>
          <w:sz w:val="22"/>
        </w:rPr>
        <w:t xml:space="preserve">Modular Messaging </w:t>
      </w:r>
    </w:p>
    <w:p>
      <w:pPr>
        <w:pStyle w:val="Normal"/>
        <w:rPr>
          <w:rFonts w:ascii="Arial" w:hAnsi="Arial" w:cs="Arial"/>
          <w:b/>
          <w:b/>
          <w:bCs/>
          <w:color w:val="FF00FF"/>
          <w:sz w:val="22"/>
        </w:rPr>
      </w:pPr>
      <w:r>
        <w:rPr>
          <w:rFonts w:cs="Arial" w:ascii="Arial" w:hAnsi="Arial"/>
          <w:b/>
          <w:bCs/>
          <w:color w:val="FF00FF"/>
          <w:sz w:val="22"/>
        </w:rPr>
      </w:r>
    </w:p>
    <w:p>
      <w:pPr>
        <w:pStyle w:val="Normal"/>
        <w:rPr>
          <w:rFonts w:ascii="Arial" w:hAnsi="Arial" w:cs="Arial"/>
          <w:b/>
          <w:b/>
          <w:bCs/>
          <w:sz w:val="22"/>
        </w:rPr>
      </w:pPr>
      <w:r>
        <w:rPr>
          <w:rFonts w:cs="Arial" w:ascii="Arial" w:hAnsi="Arial"/>
          <w:b/>
          <w:bCs/>
          <w:sz w:val="22"/>
        </w:rPr>
        <w:t>Notification Date: June 30, 2005</w:t>
      </w:r>
    </w:p>
    <w:p>
      <w:pPr>
        <w:pStyle w:val="Normal"/>
        <w:rPr>
          <w:rFonts w:ascii="Arial" w:hAnsi="Arial" w:cs="Arial"/>
          <w:b/>
          <w:b/>
          <w:bCs/>
          <w:sz w:val="22"/>
        </w:rPr>
      </w:pPr>
      <w:r>
        <w:rPr>
          <w:rFonts w:cs="Arial" w:ascii="Arial" w:hAnsi="Arial"/>
          <w:b/>
          <w:bCs/>
          <w:sz w:val="22"/>
        </w:rPr>
      </w:r>
    </w:p>
    <w:p>
      <w:pPr>
        <w:pStyle w:val="TextBody"/>
        <w:rPr/>
      </w:pPr>
      <w:r>
        <w:rPr/>
        <w:t xml:space="preserve">Effective June 30, 2007, Avaya will no longer sell expansions or additions to existing Octel Aria systems, O250 and O350.  The end of sale date for new and upgrade Aria systems will take place on June 30, 2006 as announced in a separate letter. </w:t>
      </w:r>
    </w:p>
    <w:p>
      <w:pPr>
        <w:pStyle w:val="TextBody"/>
        <w:rPr/>
      </w:pPr>
      <w:r>
        <w:rPr/>
      </w:r>
    </w:p>
    <w:p>
      <w:pPr>
        <w:pStyle w:val="TextBody"/>
        <w:rPr>
          <w:b/>
          <w:b/>
        </w:rPr>
      </w:pPr>
      <w:r>
        <w:rPr/>
        <w:t xml:space="preserve">Avaya will provide manufacturer support for the maintenance of these Octel Aria systems, subject to the terms and conditions of your maintenance contract and that system’s release status, through to June 30, 2011.  After this date, Avaya may choose to provide some level of extended support, which will be evaluated based on future parts availability and other factors.  </w:t>
      </w:r>
    </w:p>
    <w:p>
      <w:pPr>
        <w:pStyle w:val="Normal"/>
        <w:rPr>
          <w:b/>
          <w:b/>
        </w:rPr>
      </w:pPr>
      <w:r>
        <w:rPr>
          <w:b/>
        </w:rPr>
      </w:r>
    </w:p>
    <w:p>
      <w:pPr>
        <w:pStyle w:val="Normal"/>
        <w:rPr>
          <w:rFonts w:ascii="Arial" w:hAnsi="Arial" w:cs="Arial"/>
          <w:b/>
          <w:b/>
          <w:sz w:val="22"/>
        </w:rPr>
      </w:pPr>
      <w:r>
        <w:rPr>
          <w:rFonts w:cs="Arial" w:ascii="Arial" w:hAnsi="Arial"/>
          <w:b/>
          <w:sz w:val="22"/>
        </w:rPr>
      </w:r>
    </w:p>
    <w:p>
      <w:pPr>
        <w:pStyle w:val="Heading2"/>
        <w:rPr/>
      </w:pPr>
      <w:r>
        <w:rPr/>
        <w:t>Discontinued SAP/PEC Codes:</w:t>
      </w:r>
    </w:p>
    <w:p>
      <w:pPr>
        <w:pStyle w:val="Normal"/>
        <w:rPr/>
      </w:pPr>
      <w:r>
        <w:rPr/>
      </w:r>
    </w:p>
    <w:tbl>
      <w:tblPr>
        <w:tblW w:w="8460" w:type="dxa"/>
        <w:jc w:val="left"/>
        <w:tblInd w:w="0" w:type="dxa"/>
        <w:tblLayout w:type="fixed"/>
        <w:tblCellMar>
          <w:top w:w="0" w:type="dxa"/>
          <w:left w:w="0" w:type="dxa"/>
          <w:bottom w:w="0" w:type="dxa"/>
          <w:right w:w="0" w:type="dxa"/>
        </w:tblCellMar>
      </w:tblPr>
      <w:tblGrid>
        <w:gridCol w:w="960"/>
        <w:gridCol w:w="960"/>
        <w:gridCol w:w="5220"/>
        <w:gridCol w:w="1320"/>
      </w:tblGrid>
      <w:tr>
        <w:trPr>
          <w:trHeight w:val="450" w:hRule="atLeast"/>
        </w:trPr>
        <w:tc>
          <w:tcPr>
            <w:tcW w:w="960" w:type="dxa"/>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SAP</w:t>
            </w:r>
          </w:p>
        </w:tc>
        <w:tc>
          <w:tcPr>
            <w:tcW w:w="960" w:type="dxa"/>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PEC</w:t>
            </w:r>
          </w:p>
        </w:tc>
        <w:tc>
          <w:tcPr>
            <w:tcW w:w="5220" w:type="dxa"/>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Description</w:t>
            </w:r>
          </w:p>
        </w:tc>
        <w:tc>
          <w:tcPr>
            <w:tcW w:w="1320" w:type="dxa"/>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End of Sale Date</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5687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ADJUNCT FOR ARIA REMOTE MONITORIN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778870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BKPLN-20402 MULTILAYER 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7120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CP-91.AB686.022 CENTRAL *</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76789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INTGR CKT SM572044092E3G6 SMT N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7828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AS UPG FROM 2.X OR 3.X TO 4.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0238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 UM DGTL SET EMU CARD 8P-D82JCT AVAY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3716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 MOBILEPATH MOBILITY APPL SFT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50284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100 DOC LIT ORG 3.2 PKG 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5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12PT UNIV DGL L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3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12V DC PWR SUP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6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4PT T1 TI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BULLETIN BROADCAS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CONF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ERICSSON MD110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EXTN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FAXRESPONS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bottom"/>
          </w:tcPr>
          <w:p>
            <w:pPr>
              <w:pStyle w:val="Normal"/>
              <w:rPr>
                <w:rFonts w:ascii="Arial" w:hAnsi="Arial" w:eastAsia="Arial Unicode MS;Arial" w:cs="Arial"/>
                <w:sz w:val="16"/>
                <w:szCs w:val="16"/>
              </w:rPr>
            </w:pPr>
            <w:r>
              <w:rPr>
                <w:rFonts w:cs="Arial" w:ascii="Arial" w:hAnsi="Arial"/>
                <w:sz w:val="16"/>
                <w:szCs w:val="16"/>
              </w:rPr>
              <w:t>OCTEL 250 - FUJITSU 9600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HOTEL/MOTEL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INDEX 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NEC 2400 RS232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 SMDI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8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C/DC PWR SUP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IR FLT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LM Cabl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MIS ANLG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NLG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0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SSY DSK DRV MOD 2GB SCS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447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ASSY TP DR 12GB 3.5 SCS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0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DDS2 TO DDS3 TAPE BACK-UP UP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DGTL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8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ETH Cable FOR 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8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FAN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FUSE 1 AM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40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FUSE 5 AM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GLBL MSG REDUNCY SFT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IN-BAND INT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INT MD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6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LAN C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MBX MGR PRI PKG AVAIL W/3.X</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MDM CB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9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NT DGTL INTG PKG DMID 12CH EX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NULL Cabl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40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SECOND CAB US/CA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SMDI INTG Cabl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SPR KIT W/D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VEL LAN/OA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499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 VLCTY FLT-R 8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373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50/350 RELICENSING FE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2GB DR MOD FOR 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0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BULLETIN BROADCAS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CONF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EXTN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FAXRESPONS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HOTEL/MOTEL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INDEX 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2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 SMDI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AMIS ANLG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ANLG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894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APPL PACK/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CAB 2 W/PWR SUPP REDNC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DC PWR SPR KI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0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DDS2 TO DDS3 TAPE BACK-UP UP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DGTL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DGTL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DOOR AIR FILT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FAN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GLBL MSG REDUNCY SFT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0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IN-BAND INT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KIT INSTL DIST BO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MBX MGR PRI PKG AVAIL W/3.X</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PWR SUPP REDUN FOR CAB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PWR SUPP REDUNCY FOR CAB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SECOND CAB W/O PWR SUP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0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SKINS FOR XC1000 CAB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0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SKINS FOR XC1000 CAB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SYS BACK-UP VIA DDS3 TA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2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SYS BACK-UP VIA TA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350 VEL LAN/OA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48V PWR FAIL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6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4GB  4GB DR MO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4GB DR MOD FOR 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50300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50 DOC INSTL GUID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50302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50 DOC SUPERVISORS GUID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3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5V DC PWR SUP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3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CP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31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DD CLIENT LIC FOR 25 CLIENT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MER ENG SEC VIA TA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MER ENG TDD/TTY SEC VIA TA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MER SP SEC VIA TA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0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NCMT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3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NI SFT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NNOUNCE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71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50 1 PT LI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0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50 FAN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93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50 LAN KIT INCL CARD CBL WR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701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50 SFTW MSG STRG LIC 1H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02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50 SMDI INTG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177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2GB DRIVE MOD FOR 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34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350 LN CARD UNIV DGTL 12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900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350 PIC-A LUC PBX INTG 12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89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350 SFTW MSG STRG LIC 1H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1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OCTEL ARIA 350 VCEBRDG II AT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180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4GB DRIVE MO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4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OCTEL ARIA 8PT FLT CARD W/ATT/LU INT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6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8PT FLT FOR NORTEL PBX INT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39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DAPTER GNDR CHANGER F-F SHL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39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DAPTER GNDR CHANGER F-F SHL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188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DD FAX TO 1MBX LIC25-75 TI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883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IR FILTER DOO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3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3.5IN SCSI TAPEDR3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9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ACP CARD V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9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ACP CARD V2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41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Cable ETH DB15/DB15</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7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Cable FLAT ZFOLD 50P TP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5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OCTEL ARIA ASSY DISK DR MOD 4GB LP SCS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9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 1GB 0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1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 SCS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65082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2GBSCS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6509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4G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6509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4GB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1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4GB025</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11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ISK DRIVE MOD4GB025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5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DSKDRMOD 4GB LP SCSI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677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PCB ACP DIST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01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PCB DIST V3 CAB 1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3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PCB FILE S20 V1.18 951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63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PCB M TIC T-1 24CH</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61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ASSY PCBM CPU C31V1.4961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8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SCSI TAPE DRIVE 0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89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SCSI TAPE DRIVE 02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61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SCSI TAPE DRIVE 02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6507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SY SCSI TAPE DRIVE 03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0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Y DISKDR,MOD 2GBSCSI2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7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ASY PCBMPIC-A V1.0206/9654 R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626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ASY PCBMPIC-N V1.0206/9701 R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5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ALARM 9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28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ASSY RJ45-DB9 INTG 25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85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DB25 RA/DB25 15-P 25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94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DB25/DB25 15-P RS23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24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DB25/DB9 9PR SHLD 25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6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DB25/DB9 NEC SHLD 25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53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FOR ALAR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477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KIT RMTE MNTRING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27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MDM DB9/DB25 M/M 4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NULL DB25/DB9 9PR SHL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0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NULL MDM 25FT X.25</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22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PWR SUPP/AUX PWR BOARD3</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33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able SHLD 25FT SM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70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CCF CARD (CPU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97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AN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4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ER NYLON CASE .5IN D SNAP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ILTER 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84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ILTER AIR DOOR SIERRA/XC100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3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LT CARD 8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832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FLT CARD 8PT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57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FSE,DSS,SDC(EUR) AFT H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84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IMPL 250/250SX BASE CA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3986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ADDG STRG DRV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10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ADDTL CS CHARGE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13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AFTER HRS UPLI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14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IMPL AMIS ANALO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00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ANLG/DGTL NTWKG INC FE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16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BLTN BRDCS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90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EA ADDL PT POST INST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3989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EA ADDL PT/L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58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FSE,DSS,SDC(EUR) BUS HR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94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GMR 2 DRVS ADDED/RPLC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5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OCTELNET/NAMENE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211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OMM LUC FLD INSTL 1-3</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217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IMPL OMM REM INSTL 1-3 US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92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PER OCTEL 350 DOMN SY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9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SITEVISIT UND WARR/CON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97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 SYS BKUP AND RESTR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3717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IMPLEMENTATION MOBILITY APP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70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bottom"/>
          </w:tcPr>
          <w:p>
            <w:pPr>
              <w:pStyle w:val="Normal"/>
              <w:rPr>
                <w:rFonts w:ascii="Arial" w:hAnsi="Arial" w:eastAsia="Arial Unicode MS;Arial" w:cs="Arial"/>
                <w:sz w:val="16"/>
                <w:szCs w:val="16"/>
              </w:rPr>
            </w:pPr>
            <w:r>
              <w:rPr>
                <w:rFonts w:cs="Arial" w:ascii="Arial" w:hAnsi="Arial"/>
                <w:sz w:val="16"/>
                <w:szCs w:val="16"/>
              </w:rPr>
              <w:t>OCTEL ARIA KIT VCE BRDG 201-12OM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51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MDM EXTL 14400 BAUD BOC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65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NE 1 MBX LI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62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NE 1 MBX LIC 100-975 TI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77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PT APID75 PACKAGE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81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PT DMID 12CH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81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bottom"/>
          </w:tcPr>
          <w:p>
            <w:pPr>
              <w:pStyle w:val="Normal"/>
              <w:rPr>
                <w:rFonts w:ascii="Arial" w:hAnsi="Arial" w:eastAsia="Arial Unicode MS;Arial" w:cs="Arial"/>
                <w:sz w:val="16"/>
                <w:szCs w:val="16"/>
              </w:rPr>
            </w:pPr>
            <w:r>
              <w:rPr>
                <w:rFonts w:cs="Arial" w:ascii="Arial" w:hAnsi="Arial"/>
                <w:sz w:val="16"/>
                <w:szCs w:val="16"/>
              </w:rPr>
              <w:t>OCTEL ARIA OPT DMID 12CH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799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PT MID 12CH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57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OPT PID/R 9006i 9401M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24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ASSWORD RESET NO CH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17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ACP V1.11 9101/9301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2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ANLG TIC OVP-4</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6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AUX PWR V3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1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BACKPLANE TERM KEY V1.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69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BACKPLANE TERMINATOR V1.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69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BACKPLANE TERMTR V1.1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2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CCF V1.8</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27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CCF V1.8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8833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CPU STDBY TER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92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bottom"/>
          </w:tcPr>
          <w:p>
            <w:pPr>
              <w:pStyle w:val="Normal"/>
              <w:rPr>
                <w:rFonts w:ascii="Arial" w:hAnsi="Arial" w:eastAsia="Arial Unicode MS;Arial" w:cs="Arial"/>
                <w:sz w:val="16"/>
                <w:szCs w:val="16"/>
              </w:rPr>
            </w:pPr>
            <w:r>
              <w:rPr>
                <w:rFonts w:cs="Arial" w:ascii="Arial" w:hAnsi="Arial"/>
                <w:sz w:val="16"/>
                <w:szCs w:val="16"/>
              </w:rPr>
              <w:t>OCTEL ARIA PCA DISK BACKPLANE V3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6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DISK I/O V4</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5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DLC-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8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FLT-8 GSL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8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FLT-8 GSLS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4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FLT-8 LSG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7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INTG N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5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 FILE F20 V1.14 9415/STF</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0703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 LAN V3.1 SLAVE 35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519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 T1 TIC-2 9000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4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 T1 TIC-3 9303</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4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AIN BACKPLANE V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24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bottom"/>
          </w:tcPr>
          <w:p>
            <w:pPr>
              <w:pStyle w:val="Normal"/>
              <w:rPr>
                <w:rFonts w:ascii="Arial" w:hAnsi="Arial" w:eastAsia="Arial Unicode MS;Arial" w:cs="Arial"/>
                <w:sz w:val="16"/>
                <w:szCs w:val="16"/>
              </w:rPr>
            </w:pPr>
            <w:r>
              <w:rPr>
                <w:rFonts w:cs="Arial" w:ascii="Arial" w:hAnsi="Arial"/>
                <w:sz w:val="16"/>
                <w:szCs w:val="16"/>
              </w:rPr>
              <w:t>OCTEL ARIA PCA MAIN BACKPLANE V2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9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MNTR-5 SBR 9307 SIERR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91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MNTR5 SBR 9307 SIERRA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30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A TOP ASSY INTG AT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PCA UDLC 12-31S MDL1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5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B FLT-8</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5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B FLT-8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7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CB FLT-D DGTL MITE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3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 SUPP AC/DC96240VAC/27VD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89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 SUPP HOT PLUG 12V</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88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 SUPP HOT PLUG 5V</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88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 SUPP HOT PLUG 5V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869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 SUPP REDUN FOR 350 CAB 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037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PWRSUP ACDC96240VAC/27VDC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591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RTU DGTL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616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RTU MT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622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RTU PASWRD RESE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626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RTU SYS BKUP &amp; RE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23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ARIA SFTW ANI NO CH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15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FTW DESIGNER APPL LIC 4-8</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1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FTW OCTEL DESIGNER CUST FAX</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238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FTW TAPE 3.1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YS BKUP VIA TAPE PKG DDS3</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5545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OCTEL ARIA SYS MGR LIT KT UNV ENG HD CP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20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YS MGRS PRINT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0243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SYS MGRS TER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879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TDD/TTY USR INSTN 1EA MULT 1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38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TERM DISP HP700/43ROM REPAI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065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TRANSF DSKTOP 26VAC 40VA 60HZ</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5547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sv-SE"/>
              </w:rPr>
            </w:pPr>
            <w:r>
              <w:rPr>
                <w:rFonts w:cs="Arial" w:ascii="Arial" w:hAnsi="Arial"/>
                <w:color w:val="000000"/>
                <w:sz w:val="16"/>
                <w:szCs w:val="16"/>
                <w:lang w:val="sv-SE"/>
              </w:rPr>
              <w:t>OCTEL ARIA USR LIT KIT UNIV EN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6898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VEL OAS SYS UPG/LA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652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VSUL MSGR QUICK REF GUIDE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072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 WYSE 55SE TERM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2620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SNRD IMPL MOB APPL eBU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261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RIA/SRND MOB APPL eBU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1508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A C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349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PEN Cable HARNESS DB25/DB25 EX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365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PEN CBL HP TERM/PID M/M SHL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33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PEN FILTER AIR 18.5X6X.75 10PP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302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PEN PCA LIC V5.204 9304/9401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313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PEN PCA UDLC 4-31A-1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21512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R NUANCE C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6258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SY Cable 25PR MALE/FEMALE 25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5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ASSY PCB M ANA TIC OVP 4</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65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APIC12 TOP LEVEL ASS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53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AT&amp;T INTF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61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CPU 16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615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CPU 16MB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5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CPU 4 MEG VMX20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774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SL-1 INTG CARD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57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VMX 8PT LINE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179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D ASSY VMX MITEL INTF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54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OARD ASSY ACP 8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54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BOARD ASSY ACP 8MB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7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AN FRE SEC SOLD IN CA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6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CF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DR PC PKG 7020 BLK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DR PC PKG 7020 BLOCK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3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DR UPG AMER EN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13452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CKT CWB2 E1/T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27196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KT REAR TO I/O CYD2 E1/T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ONCRETE FLR MN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24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PS APPL/PROJ MGM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PU CBL FOR 350 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PU C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03262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CRTG CLNG TAPE D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7152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B15 GNDR CONV KI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1129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ESIGN RTU ARIA VAL PK 36 LI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89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GTL NTWKNG IMPL FOR OCTEL 2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17856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ISK SFTW 01.2X.XX-</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81410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LGC D42DSX VCE BRD Mitel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5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M TERM ASSOC HDWR DIR CONNEC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PRO MULTI SIT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6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PRO PRI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PRO PRI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DTMF FORM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71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eBUS MSG,OAS/VM/www.CDs ONL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ETH CBL FOR 350 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FILE C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2150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FILTER BACKPLANE HARNESS AC</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FLT CBL FOR 350 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85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IMPL 250/250SX BASE CA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09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AUTH MLBX PER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234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EA ADDL PT NEW INST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26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OAS SFTW UPDT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51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OCTEL ANLG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160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REM DGTL NTW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14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 VIS MESSENGER.WWW.MESSENGE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13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IMPL/OCTEL ACCESS SWITCH/OD ST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6257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KIT INSTAL 4 SLOT FOR LINE INT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10718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KIT PENTIUM 166MHZ 16MB IBM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06102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KIT SFTW PKG WWW.MSNGR V1.1</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3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LAN C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9711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LINCS MOUSE 2B LOGITECH</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0828862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LINCS1 DOC SCO UNIXWAR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9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LU/MIT/NT INTG SFTW</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05340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DM SPRT 56K W/V.90 US RO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3040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DM SPTSTR 56K W/V.90 US RO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3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NTR BD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NTR M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3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ULTI SW ACC MS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0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MULTI TERM ACC MT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9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NT DGTL INTG PKG DMID 12CH</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9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NT DGTL INTG PKG DMID 24CH</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6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NT DGTL INTG PKG DMID 24CH</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8 PORT FLT-R SIEM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8PT FLT-D DGTL MI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966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8PT FLT-M MITE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5063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ANLG TIC OVP-4</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5063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ANLG TIC OVP-4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4474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CCF</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FLT8</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FLT8 GRT BRITAI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FLT-A AT&am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5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FLT-N NORTHERN TELECO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4475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LAN</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6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PIC AT&am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6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PIC NORTE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6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 PIC ROL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6253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INTEG,AT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3048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A,MAIN BP,TERMINATOR,RIGHT,GT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4550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CBA RHETOREX 4PT RDSP/432</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5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PD/MD DB25/RJ11 ADAPTE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2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PRNTR SER EPS FX-87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7343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lang w:val="pt-BR"/>
              </w:rPr>
            </w:pPr>
            <w:r>
              <w:rPr>
                <w:rFonts w:cs="Arial" w:ascii="Arial" w:hAnsi="Arial"/>
                <w:color w:val="000000"/>
                <w:sz w:val="16"/>
                <w:szCs w:val="16"/>
                <w:lang w:val="pt-BR"/>
              </w:rPr>
              <w:t>OCTEL QRG UM4.X BRAZ PRTGS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15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EM MONTR HW DIR &amp; PSP ONL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7028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EM MONTR INSTL/STU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OLM INTG PKG PIDR NON-960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2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TU AMER ENG SECONDARY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4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TU AMER ENG TDD/TTY SECOND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3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RTU CAN FR SECONDARY PKG CANADA</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7411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FTW SYS A3.X 250/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883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IEMENS 9006 EPROM UP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KIP PSW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MT Cable 25 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93</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MT Cable FOR MD CARR 4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MT CBL FOR MDM CARR 25</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5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MT X.25 CBL 25 F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5490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PARES BCS COMPANION I/O REAR I/O</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5491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PARES BCS CPU REAR I/O</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9741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PARES BCS QIC DRV SCSI 4GB</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825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PARES RAID MIDPLAN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PR KIT W/DR FOR 35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2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TNDBY REDNCY</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YS BKUP VIA TAPE PKG</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2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SYS MGR TERM</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205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TAPE DRIVE ASSY 12GB, 3.5 SCS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03263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TP BLNK DDS3 12GB 3-1/2 SCSI</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388</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TP FOR SYS BKUP TP UNI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70017857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TP SFTW 2.05.06-1 PHR CANFRE</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81394</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CE BD DIALOG D41D 4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1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CE FORM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40221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LCTY ISL 250 NEW SYS INTL 4-12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719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ADAPT INTG MWI AND CPID V10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6791</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ASIC 2 PORT LINE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696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D.I.A.L SYS CAT SFTW R1.44</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4265</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DISK DRIVE W/MTG BRKT 4HR</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6427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DISK DRIVE W/MTG BRKT 8HR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4714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MX SINGLE DIGIT MENUS V100</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1272</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VOICE FORMS</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704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WRENCH FOR 350 LAN CAR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224350</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www.MESSENGER 1.1 CD</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344687</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WYSE 55ES TERMINAL</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166956</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 X.25 CBL FOR MDM CARR 25</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111433R</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OCTEL,ARIA,ASSYPCBFILE,S20V1.18.9510 REP</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r>
        <w:trPr>
          <w:trHeight w:val="225" w:hRule="atLeast"/>
        </w:trPr>
        <w:tc>
          <w:tcPr>
            <w:tcW w:w="96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408046589</w:t>
            </w:r>
          </w:p>
        </w:tc>
        <w:tc>
          <w:tcPr>
            <w:tcW w:w="960" w:type="dxa"/>
            <w:tcBorders/>
            <w:vAlign w:val="center"/>
          </w:tcPr>
          <w:p>
            <w:pPr>
              <w:pStyle w:val="Normal"/>
              <w:jc w:val="center"/>
              <w:rPr>
                <w:rFonts w:ascii="Arial" w:hAnsi="Arial" w:eastAsia="Arial Unicode MS;Arial" w:cs="Arial"/>
                <w:color w:val="000000"/>
                <w:sz w:val="16"/>
                <w:szCs w:val="16"/>
              </w:rPr>
            </w:pPr>
            <w:r>
              <w:rPr>
                <w:rFonts w:cs="Arial" w:ascii="Arial" w:hAnsi="Arial"/>
                <w:color w:val="000000"/>
                <w:sz w:val="16"/>
                <w:szCs w:val="16"/>
              </w:rPr>
              <w:t>N/A</w:t>
            </w:r>
          </w:p>
        </w:tc>
        <w:tc>
          <w:tcPr>
            <w:tcW w:w="5220" w:type="dxa"/>
            <w:tcBorders/>
            <w:vAlign w:val="center"/>
          </w:tcPr>
          <w:p>
            <w:pPr>
              <w:pStyle w:val="Normal"/>
              <w:rPr>
                <w:rFonts w:ascii="Arial" w:hAnsi="Arial" w:eastAsia="Arial Unicode MS;Arial" w:cs="Arial"/>
                <w:color w:val="000000"/>
                <w:sz w:val="16"/>
                <w:szCs w:val="16"/>
              </w:rPr>
            </w:pPr>
            <w:r>
              <w:rPr>
                <w:rFonts w:cs="Arial" w:ascii="Arial" w:hAnsi="Arial"/>
                <w:color w:val="000000"/>
                <w:sz w:val="16"/>
                <w:szCs w:val="16"/>
              </w:rPr>
              <w:t>SMOOTH OPER MOD SENTINEL W/SMDI/FAX 16PT</w:t>
            </w:r>
          </w:p>
        </w:tc>
        <w:tc>
          <w:tcPr>
            <w:tcW w:w="1320" w:type="dxa"/>
            <w:tcBorders/>
            <w:vAlign w:val="bottom"/>
          </w:tcPr>
          <w:p>
            <w:pPr>
              <w:pStyle w:val="Normal"/>
              <w:jc w:val="right"/>
              <w:rPr>
                <w:rFonts w:ascii="Arial" w:hAnsi="Arial" w:eastAsia="Arial Unicode MS;Arial" w:cs="Arial"/>
                <w:sz w:val="16"/>
                <w:szCs w:val="16"/>
              </w:rPr>
            </w:pPr>
            <w:r>
              <w:rPr>
                <w:rFonts w:cs="Arial" w:ascii="Arial" w:hAnsi="Arial"/>
                <w:sz w:val="16"/>
                <w:szCs w:val="16"/>
              </w:rPr>
              <w:t>June 30, 2007</w:t>
            </w:r>
          </w:p>
        </w:tc>
      </w:tr>
    </w:tbl>
    <w:p>
      <w:pPr>
        <w:pStyle w:val="Normal"/>
        <w:rPr/>
      </w:pPr>
      <w:r>
        <w:rPr/>
      </w:r>
    </w:p>
    <w:p>
      <w:pPr>
        <w:pStyle w:val="Normal"/>
        <w:rPr>
          <w:rFonts w:ascii="Arial" w:hAnsi="Arial" w:cs="Arial"/>
          <w:b/>
          <w:b/>
          <w:bCs/>
          <w:sz w:val="22"/>
        </w:rPr>
      </w:pPr>
      <w:r>
        <w:rPr>
          <w:rFonts w:cs="Arial" w:ascii="Arial" w:hAnsi="Arial"/>
          <w:b/>
          <w:bCs/>
          <w:sz w:val="22"/>
        </w:rPr>
        <w:t>Migration Strategy</w:t>
      </w:r>
    </w:p>
    <w:p>
      <w:pPr>
        <w:pStyle w:val="Normal"/>
        <w:rPr>
          <w:rFonts w:ascii="Arial" w:hAnsi="Arial" w:cs="Arial"/>
          <w:b/>
          <w:b/>
          <w:bCs/>
          <w:sz w:val="22"/>
        </w:rPr>
      </w:pPr>
      <w:r>
        <w:rPr>
          <w:rFonts w:cs="Arial" w:ascii="Arial" w:hAnsi="Arial"/>
          <w:b/>
          <w:bCs/>
          <w:sz w:val="22"/>
        </w:rPr>
      </w:r>
    </w:p>
    <w:p>
      <w:pPr>
        <w:pStyle w:val="Normal"/>
        <w:rPr/>
      </w:pPr>
      <w:r>
        <w:rPr/>
        <w:t xml:space="preserve">Your Avaya account team or authorized BusinessPartner will work with you to understand your communications needs and explain how Avaya can meet or exceed your requirements with our latest generation messaging solutions.  They will be able to share with you how the improved technology offered in the </w:t>
      </w:r>
      <w:r>
        <w:rPr>
          <w:b/>
        </w:rPr>
        <w:t xml:space="preserve">Modular Messaging platform --- including the Modular Messaging ARIA Telephone User Interface (TUI) --- </w:t>
      </w:r>
      <w:r>
        <w:rPr/>
        <w:t xml:space="preserve">can benefit your business, protect your investment, and how you can work together to lower your cost of owner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ya now offers the following alternative solution(s).  Use the link(s) below to find information on this/these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ular Messaging </w:t>
        <w:tab/>
      </w:r>
    </w:p>
    <w:p>
      <w:pPr>
        <w:pStyle w:val="Normal"/>
        <w:rPr>
          <w:rFonts w:ascii="Arial" w:hAnsi="Arial" w:cs="Arial"/>
          <w:sz w:val="22"/>
        </w:rPr>
      </w:pPr>
      <w:hyperlink r:id="rId2">
        <w:r>
          <w:rPr>
            <w:rStyle w:val="InternetLink"/>
          </w:rPr>
          <w:t>http://www.avaya.com/gcm/master-usa/en-us/products/offers/modularmessaging.htm</w:t>
        </w:r>
      </w:hyperlink>
    </w:p>
    <w:p>
      <w:pPr>
        <w:pStyle w:val="Normal"/>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If you have questions or would like more information about these products, click here and an authorized </w:t>
      </w:r>
      <w:hyperlink r:id="rId3">
        <w:r>
          <w:rPr>
            <w:rStyle w:val="InternetLink"/>
            <w:rFonts w:cs="Arial" w:ascii="Arial" w:hAnsi="Arial"/>
            <w:sz w:val="22"/>
          </w:rPr>
          <w:t>Avaya Representative</w:t>
        </w:r>
      </w:hyperlink>
      <w:r>
        <w:rPr>
          <w:rFonts w:cs="Arial" w:ascii="Arial" w:hAnsi="Arial"/>
          <w:sz w:val="22"/>
        </w:rPr>
        <w:t xml:space="preserve"> will contact you.</w:t>
      </w:r>
    </w:p>
    <w:p>
      <w:pPr>
        <w:pStyle w:val="Heading2"/>
        <w:rPr>
          <w:rFonts w:ascii="Arial" w:hAnsi="Arial" w:cs="Arial"/>
          <w:sz w:val="22"/>
        </w:rPr>
      </w:pPr>
      <w:r>
        <w:rPr>
          <w:rFonts w:cs="Arial"/>
          <w:sz w:val="22"/>
        </w:rPr>
      </w:r>
    </w:p>
    <w:p>
      <w:pPr>
        <w:pStyle w:val="Normal"/>
        <w:rPr/>
      </w:pPr>
      <w:r>
        <w:rPr/>
      </w:r>
    </w:p>
    <w:p>
      <w:pPr>
        <w:pStyle w:val="Heading2"/>
        <w:rPr/>
      </w:pPr>
      <w:r>
        <w:rPr/>
        <w:t>Minimum Period of Support Availability</w:t>
      </w:r>
    </w:p>
    <w:p>
      <w:pPr>
        <w:pStyle w:val="Normal"/>
        <w:rPr/>
      </w:pPr>
      <w:r>
        <w:rPr/>
      </w:r>
    </w:p>
    <w:p>
      <w:pPr>
        <w:pStyle w:val="Normal"/>
        <w:rPr/>
      </w:pPr>
      <w:r>
        <w:rPr>
          <w:rFonts w:cs="Arial" w:ascii="Arial" w:hAnsi="Arial"/>
          <w:sz w:val="22"/>
        </w:rPr>
        <w:t xml:space="preserve">The Minimum Period of Support availability represents the minimum period of time after the product end of sale date, during which Avaya will make available support for the product per the Avaya Manufacturer Support commitment.  The Avaya Manufacturer Support Policy can be found </w:t>
      </w:r>
      <w:hyperlink r:id="rId4">
        <w:r>
          <w:rPr>
            <w:rStyle w:val="InternetLink"/>
            <w:rFonts w:cs="Arial" w:ascii="Arial" w:hAnsi="Arial"/>
            <w:sz w:val="22"/>
          </w:rPr>
          <w:t>here</w:t>
        </w:r>
      </w:hyperlink>
      <w:r>
        <w:rPr>
          <w:rFonts w:cs="Arial" w:ascii="Arial" w:hAnsi="Arial"/>
          <w:sz w:val="22"/>
        </w:rPr>
        <w:t xml:space="preserve">.  Support may be extended past that period at the discretion of Avaya Services, Business Partners or other service providers.   For additional information concerning long term support please contact your Service Provider.  </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rvice and Warran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rPr>
        <w:t xml:space="preserve">Avaya will continue to honor previously executed enhanced warranty, post-warranty and service contracts in accordance with the terms of those agreements.  Avaya is not responsible for any support or maintenance commitments made by Business Partners or other service providers.  Additional information concerning Avaya Services can be found on the </w:t>
      </w:r>
      <w:hyperlink r:id="rId5">
        <w:r>
          <w:rPr>
            <w:rStyle w:val="InternetLink"/>
            <w:rFonts w:cs="Arial" w:ascii="Arial" w:hAnsi="Arial"/>
            <w:sz w:val="22"/>
          </w:rPr>
          <w:t>Services Offer Information</w:t>
        </w:r>
      </w:hyperlink>
      <w:r>
        <w:rPr>
          <w:rFonts w:cs="Arial" w:ascii="Arial" w:hAnsi="Arial"/>
          <w:sz w:val="22"/>
        </w:rPr>
        <w:t xml:space="preserve"> Web site.  Information about Avaya Extended Support can be found </w:t>
      </w:r>
      <w:hyperlink r:id="rId6">
        <w:r>
          <w:rPr>
            <w:rStyle w:val="InternetLink"/>
            <w:rFonts w:cs="Arial" w:ascii="Arial" w:hAnsi="Arial"/>
            <w:sz w:val="22"/>
          </w:rPr>
          <w:t>here</w:t>
        </w:r>
        <w:r>
          <w:rPr>
            <w:rStyle w:val="InternetLink"/>
            <w:rFonts w:cs="Arial" w:ascii="Arial" w:hAnsi="Arial"/>
            <w:sz w:val="22"/>
            <w:u w:val="none"/>
          </w:rPr>
          <w:t>.</w:t>
        </w:r>
      </w:hyperlink>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rPr>
        <w:t xml:space="preserve">For additional Information about Avaya Solutions please visit the </w:t>
      </w:r>
      <w:hyperlink r:id="rId7">
        <w:r>
          <w:rPr>
            <w:rStyle w:val="InternetLink"/>
            <w:rFonts w:cs="Arial" w:ascii="Arial" w:hAnsi="Arial"/>
            <w:b/>
            <w:bCs/>
            <w:sz w:val="22"/>
          </w:rPr>
          <w:t>Avaya Business Solutions</w:t>
        </w:r>
      </w:hyperlink>
      <w:r>
        <w:rPr>
          <w:rFonts w:cs="Arial" w:ascii="Arial" w:hAnsi="Arial"/>
          <w:b/>
          <w:bCs/>
          <w:sz w:val="22"/>
        </w:rPr>
        <w:t xml:space="preserve"> Web sit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5 Avaya Inc. All Rights Reserved. All trademarks identified by the ® or TM are registered trademarks or trademarks, respectively, of Avaya Inc. All other trademarks are the property of their respective owne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6764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676400"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00FF"/>
      <w:sz w:val="22"/>
    </w:rPr>
  </w:style>
  <w:style w:type="paragraph" w:styleId="Xl26">
    <w:name w:val="xl26"/>
    <w:basedOn w:val="Normal"/>
    <w:qFormat/>
    <w:pPr>
      <w:spacing w:before="280" w:after="280"/>
      <w:textAlignment w:val="center"/>
    </w:pPr>
    <w:rPr>
      <w:rFonts w:ascii="Arial" w:hAnsi="Arial" w:eastAsia="Arial Unicode MS;Arial" w:cs="Arial"/>
      <w:color w:val="000000"/>
      <w:sz w:val="16"/>
      <w:szCs w:val="16"/>
    </w:rPr>
  </w:style>
  <w:style w:type="paragraph" w:styleId="Xl27">
    <w:name w:val="xl27"/>
    <w:basedOn w:val="Normal"/>
    <w:qFormat/>
    <w:pPr>
      <w:spacing w:before="280" w:after="280"/>
    </w:pPr>
    <w:rPr>
      <w:rFonts w:ascii="Arial" w:hAnsi="Arial" w:eastAsia="Arial Unicode MS;Arial" w:cs="Arial"/>
      <w:color w:val="000000"/>
      <w:sz w:val="16"/>
      <w:szCs w:val="16"/>
    </w:rPr>
  </w:style>
  <w:style w:type="paragraph" w:styleId="Xl28">
    <w:name w:val="xl28"/>
    <w:basedOn w:val="Normal"/>
    <w:qFormat/>
    <w:pPr>
      <w:spacing w:before="280" w:after="280"/>
    </w:pPr>
    <w:rPr>
      <w:rFonts w:ascii="Verdana" w:hAnsi="Verdana" w:eastAsia="Arial Unicode MS;Arial" w:cs="Arial Unicode MS;Arial"/>
      <w:color w:val="000000"/>
      <w:sz w:val="16"/>
      <w:szCs w:val="16"/>
    </w:rPr>
  </w:style>
  <w:style w:type="paragraph" w:styleId="Xl29">
    <w:name w:val="xl29"/>
    <w:basedOn w:val="Normal"/>
    <w:qFormat/>
    <w:pPr>
      <w:spacing w:before="280" w:after="280"/>
      <w:jc w:val="right"/>
    </w:pPr>
    <w:rPr>
      <w:rFonts w:ascii="Arial" w:hAnsi="Arial" w:eastAsia="Arial Unicode MS;Arial" w:cs="Arial"/>
      <w:color w:val="000000"/>
      <w:sz w:val="16"/>
      <w:szCs w:val="16"/>
    </w:rPr>
  </w:style>
  <w:style w:type="paragraph" w:styleId="Xl30">
    <w:name w:val="xl30"/>
    <w:basedOn w:val="Normal"/>
    <w:qFormat/>
    <w:pPr>
      <w:spacing w:before="280" w:after="280"/>
      <w:textAlignment w:val="center"/>
    </w:pPr>
    <w:rPr>
      <w:rFonts w:ascii="Arial" w:hAnsi="Arial" w:eastAsia="Arial Unicode MS;Arial" w:cs="Arial"/>
      <w:color w:val="000000"/>
      <w:sz w:val="16"/>
      <w:szCs w:val="16"/>
    </w:rPr>
  </w:style>
  <w:style w:type="paragraph" w:styleId="Xl31">
    <w:name w:val="xl31"/>
    <w:basedOn w:val="Normal"/>
    <w:qFormat/>
    <w:pPr>
      <w:spacing w:before="280" w:after="280"/>
      <w:textAlignment w:val="center"/>
    </w:pPr>
    <w:rPr>
      <w:rFonts w:ascii="Arial" w:hAnsi="Arial" w:eastAsia="Arial Unicode MS;Arial" w:cs="Arial"/>
      <w:color w:val="000000"/>
      <w:sz w:val="16"/>
      <w:szCs w:val="16"/>
    </w:rPr>
  </w:style>
  <w:style w:type="paragraph" w:styleId="Xl32">
    <w:name w:val="xl32"/>
    <w:basedOn w:val="Normal"/>
    <w:qFormat/>
    <w:pPr>
      <w:spacing w:before="280" w:after="280"/>
      <w:textAlignment w:val="center"/>
    </w:pPr>
    <w:rPr>
      <w:rFonts w:ascii="Arial" w:hAnsi="Arial" w:eastAsia="Arial Unicode MS;Arial" w:cs="Arial"/>
      <w:color w:val="000000"/>
      <w:sz w:val="16"/>
      <w:szCs w:val="16"/>
    </w:rPr>
  </w:style>
  <w:style w:type="paragraph" w:styleId="Xl33">
    <w:name w:val="xl33"/>
    <w:basedOn w:val="Normal"/>
    <w:qFormat/>
    <w:pPr>
      <w:spacing w:before="280" w:after="280"/>
      <w:jc w:val="right"/>
    </w:pPr>
    <w:rPr>
      <w:rFonts w:ascii="Arial" w:hAnsi="Arial" w:eastAsia="Arial Unicode MS;Arial" w:cs="Arial"/>
      <w:color w:val="000000"/>
      <w:sz w:val="16"/>
      <w:szCs w:val="16"/>
    </w:rPr>
  </w:style>
  <w:style w:type="paragraph" w:styleId="Xl34">
    <w:name w:val="xl34"/>
    <w:basedOn w:val="Normal"/>
    <w:qFormat/>
    <w:pPr>
      <w:spacing w:before="280" w:after="280"/>
      <w:jc w:val="right"/>
      <w:textAlignment w:val="center"/>
    </w:pPr>
    <w:rPr>
      <w:rFonts w:ascii="Arial" w:hAnsi="Arial" w:eastAsia="Arial Unicode MS;Arial" w:cs="Arial"/>
      <w:color w:val="000000"/>
      <w:sz w:val="16"/>
      <w:szCs w:val="16"/>
    </w:rPr>
  </w:style>
  <w:style w:type="paragraph" w:styleId="Xl35">
    <w:name w:val="xl35"/>
    <w:basedOn w:val="Normal"/>
    <w:qFormat/>
    <w:pPr>
      <w:spacing w:before="280" w:after="280"/>
      <w:jc w:val="right"/>
      <w:textAlignment w:val="center"/>
    </w:pPr>
    <w:rPr>
      <w:rFonts w:ascii="Arial" w:hAnsi="Arial" w:eastAsia="Arial Unicode MS;Arial" w:cs="Arial"/>
      <w:color w:val="000000"/>
      <w:sz w:val="16"/>
      <w:szCs w:val="16"/>
    </w:rPr>
  </w:style>
  <w:style w:type="paragraph" w:styleId="Xl36">
    <w:name w:val="xl36"/>
    <w:basedOn w:val="Normal"/>
    <w:qFormat/>
    <w:pPr>
      <w:spacing w:before="280" w:after="280"/>
      <w:textAlignment w:val="center"/>
    </w:pPr>
    <w:rPr>
      <w:rFonts w:ascii="Arial" w:hAnsi="Arial" w:eastAsia="Arial Unicode MS;Arial" w:cs="Arial"/>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ya.com/gcm/master-usa/en-us/products/offers/modularmessaging.htm" TargetMode="External"/><Relationship Id="rId3" Type="http://schemas.openxmlformats.org/officeDocument/2006/relationships/hyperlink" Target="http://avaya.ann0.com/cgi-bin/gx.cgi/mcp?q=STWGVTF1QXE8J" TargetMode="External"/><Relationship Id="rId4" Type="http://schemas.openxmlformats.org/officeDocument/2006/relationships/hyperlink" Target="http://support.avaya.com/elmodocs2/prodtran/20050601_Avaya_Manufacturer_Support_Policy.pdf" TargetMode="External"/><Relationship Id="rId5" Type="http://schemas.openxmlformats.org/officeDocument/2006/relationships/hyperlink" Target="http://support.avaya.com/japple/css/japple?PAGE=avaya.css.OpenPage&amp;temp.template.name=ServicesOffers" TargetMode="External"/><Relationship Id="rId6" Type="http://schemas.openxmlformats.org/officeDocument/2006/relationships/hyperlink" Target="http://www1.avaya.com/enterprise/brochures/svc2246.pdf" TargetMode="External"/><Relationship Id="rId7" Type="http://schemas.openxmlformats.org/officeDocument/2006/relationships/hyperlink" Target="http://avaya.ann0.com/Apps/DCS/mcp?p=73_x503_od4pC$301163G9smT32mo0003_xY0mGhqUGhm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4:00Z</dcterms:created>
  <dc:creator>Pam Snaith</dc:creator>
  <dc:description/>
  <cp:keywords/>
  <dc:language>en-US</dc:language>
  <cp:lastModifiedBy>dcraven</cp:lastModifiedBy>
  <cp:lastPrinted>2002-09-30T16:30:00Z</cp:lastPrinted>
  <dcterms:modified xsi:type="dcterms:W3CDTF">2006-03-29T19:34:00Z</dcterms:modified>
  <cp:revision>2</cp:revision>
  <dc:subject/>
  <dc:title>End Of Sales Notification for the SuperPipe Products</dc:title>
</cp:coreProperties>
</file>