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his patch will install Windows Service iClarityQoSService and start it. If this Service has already been installed by Avaya One-X Agent or IP Agent, patch will check status and start it, if stopped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Pre-requisites</w:t>
      </w:r>
      <w:r>
        <w:rPr>
          <w:rFonts w:cs="Arial;Helvetica" w:ascii="Arial;Helvetica" w:hAnsi="Arial;Helvetica"/>
          <w:sz w:val="20"/>
          <w:szCs w:val="20"/>
        </w:rPr>
        <w:t>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vaya One-X Agent Release 2 Service Pack 2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QoS Packet Scheduler needs to be installed on Windows XP before running the patch. URL to download Packet Scheduler: </w:t>
      </w:r>
      <w:hyperlink r:id="rId2">
        <w:r>
          <w:rPr>
            <w:rStyle w:val="InternetLink"/>
            <w:rFonts w:cs="Arial;Helvetica" w:ascii="Arial;Helvetica" w:hAnsi="Arial;Helvetica"/>
            <w:color w:val="0000FF"/>
            <w:sz w:val="20"/>
            <w:szCs w:val="20"/>
            <w:u w:val="single"/>
          </w:rPr>
          <w:t>http://technet.microsoft.com/en-us/library/bb870370(office.12).aspx</w:t>
        </w:r>
      </w:hyperlink>
    </w:p>
    <w:p>
      <w:pPr>
        <w:pStyle w:val="Normal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Follow the steps below to install the patch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Unzip PSN002908.zip into Avaya One-X Agent home directory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ch will create subdirectry PSN002908 under Avaya One-X Agent ho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 w:ascii="Arial;Helvetica" w:hAnsi="Arial;Helvetica"/>
          <w:sz w:val="20"/>
          <w:szCs w:val="20"/>
        </w:rPr>
        <w:t>Check list of files in this directory:</w:t>
        <w:br/>
        <w:t>05/27/2010  03:43 PM  PSN002908_Readme.doc – this document</w:t>
        <w:br/>
        <w:t>05/27/2010  03:39 PM  PSN002908_patcher.bat – installer for the path</w:t>
        <w:br/>
        <w:t>05/20/2010  11:07 PM  QosServInst.exe – installer for Service</w:t>
        <w:br/>
        <w:t>05/20/2010  11:07 PM  QosServM.exe – Service executable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un PSN002908_patcher.bat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microsoft.com/en-us/library/bb870370(office.12)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8:00Z</dcterms:created>
  <dc:creator>Michael Gruzman</dc:creator>
  <dc:description/>
  <cp:keywords/>
  <dc:language>en-US</dc:language>
  <cp:lastModifiedBy>Annie Hay</cp:lastModifiedBy>
  <dcterms:modified xsi:type="dcterms:W3CDTF">2010-06-29T23:38:00Z</dcterms:modified>
  <cp:revision>2</cp:revision>
  <dc:subject/>
  <dc:title>1</dc:title>
</cp:coreProperties>
</file>