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e the Avaya Support Web site for the current issue of thi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document: http://www.avaya.com/sup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26:00Z</dcterms:created>
  <dc:creator>Thomas Duval</dc:creator>
  <dc:description/>
  <cp:keywords/>
  <dc:language>en-US</dc:language>
  <cp:lastModifiedBy>Thomas Duval</cp:lastModifiedBy>
  <dcterms:modified xsi:type="dcterms:W3CDTF">2007-01-04T01:26:00Z</dcterms:modified>
  <cp:revision>2</cp:revision>
  <dc:subject/>
  <dc:title>See the Avaya Support Web site for the current issue of this </dc:title>
</cp:coreProperties>
</file>