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>
          <w:lang w:val="es-ES"/>
        </w:rPr>
      </w:pPr>
      <w:r>
        <w:rPr>
          <w:lang w:val="es-ES"/>
        </w:rPr>
        <w:t>Cliente Microsoft Outlook Versión 3 de Avaya Modular Messaging</w:t>
      </w:r>
    </w:p>
    <w:p>
      <w:pPr>
        <w:pStyle w:val="Normal"/>
        <w:jc w:val="center"/>
        <w:rPr>
          <w:rFonts w:ascii="Arial" w:hAnsi="Arial" w:cs="Arial"/>
          <w:spacing w:val="-2"/>
          <w:lang w:val="es-ES"/>
        </w:rPr>
      </w:pPr>
      <w:r>
        <w:rPr>
          <w:rFonts w:cs="Arial" w:ascii="Arial" w:hAnsi="Arial"/>
          <w:b/>
          <w:bCs/>
          <w:color w:val="CC0000"/>
          <w:spacing w:val="-2"/>
          <w:sz w:val="16"/>
          <w:szCs w:val="16"/>
          <w:lang w:val="es-ES"/>
        </w:rPr>
        <w:t xml:space="preserve">Importante: Las instrucciones de esta guía sólo son aplicables al almacén de mensajes </w:t>
      </w:r>
      <w:r>
        <w:rPr>
          <w:rFonts w:cs="Arial" w:ascii="Arial" w:hAnsi="Arial"/>
          <w:b/>
          <w:bCs/>
          <w:i/>
          <w:iCs/>
          <w:color w:val="CC0000"/>
          <w:spacing w:val="-2"/>
          <w:sz w:val="16"/>
          <w:szCs w:val="16"/>
          <w:lang w:val="es-ES"/>
        </w:rPr>
        <w:t>Avaya Message Storage Server (MSS) o Microsoft Exchange</w:t>
        <w:br/>
      </w:r>
    </w:p>
    <w:p>
      <w:pPr>
        <w:pStyle w:val="Normal"/>
        <w:spacing w:before="40" w:after="120"/>
        <w:jc w:val="center"/>
        <w:rPr>
          <w:b/>
          <w:b/>
          <w:bCs/>
          <w:color w:val="CC0000"/>
          <w:spacing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  <w:spacing w:val="40"/>
          <w:lang w:val="es-ES"/>
        </w:rPr>
        <w:t>Instalación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sz w:val="20"/>
                <w:szCs w:val="20"/>
                <w:lang w:val="es-ES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  <w:lang w:val="es-ES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Antes de empezar, asegúrese de que: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Haya desinstalado cualquier versión existente del cliente Outlook de Modular Messaging. De lo contrario, esta instalación no actualizará el cliente existente y no dispondrá de ninguna opción de selección de almacenamiento de nombre MAS/dirección IP y visualización de idio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Haya cerrado y salido de Microsoft Outlo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Tenga derechos de Administrador local o privilegios superiores en el equipo para cuentas de usuario restringido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Haya configurado Microsoft Outlook como la aplicación predeterminada de</w:t>
            </w:r>
            <w:r>
              <w:rPr>
                <w:lang w:val="es-ES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orreo electrónico (Elija Inicio &gt; Configuraciones &gt; Panel de control – Opciones de Internet – ficha Programas – seleccione Microsoft Outlook desde el menú desplegable Correo electrónic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Haya obtenido los nombres MAS y MSS/Microsoft Exchange o las direcciones IP del administrador del siste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Uno de los siguientes Sistemas operativos y clientes de correo electrónico esté en ejecució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973" w:hanging="531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istemas operativos: Windows 2000 (SP4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s-ES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XP (SP2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s-ES"/>
              </w:rPr>
              <w:t>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XP (N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724" w:hanging="282"/>
              <w:rPr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Clientes de correo electrónico: Outlook 2000 (SP3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s-ES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Outlook 2002 (SP3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s-ES"/>
              </w:rPr>
              <w:t>u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 Outlook 2003 (SP1).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rPr>
                <w:rFonts w:cs="Garamond" w:ascii="Garamond" w:hAnsi="Garamond"/>
                <w:sz w:val="16"/>
                <w:szCs w:val="16"/>
                <w:lang w:val="es-ES"/>
              </w:rPr>
              <w:t>Introduzca la información correspondiente en los siguientes espacios en blanco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ontacto del administrador del sistem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40" w:after="40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adow/>
                <w:color w:val="FF0000"/>
                <w:lang w:val="es-ES"/>
              </w:rPr>
            </w:pPr>
            <w:r>
              <w:rPr>
                <w:shadow/>
                <w:color w:val="FF0000"/>
                <w:lang w:val="es-ES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hadow/>
                <w:color w:val="FF0000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hadow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Nombre de Messaging Application Server (MAS)/Dirección IP: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40" w:after="40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adow/>
                <w:color w:val="FF0000"/>
                <w:lang w:val="es-ES"/>
              </w:rPr>
            </w:pPr>
            <w:r>
              <w:rPr>
                <w:shadow/>
                <w:color w:val="FF0000"/>
                <w:lang w:val="es-ES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hadow/>
                <w:color w:val="FF0000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hadow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Nombre de Microsoft Exchange o Avaya Message Storage Server (MSS) o dirección IP: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40" w:after="40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adow/>
                <w:color w:val="FF0000"/>
                <w:spacing w:val="20"/>
                <w:lang w:val="es-ES"/>
              </w:rPr>
            </w:pPr>
            <w:r>
              <w:rPr>
                <w:shadow/>
                <w:color w:val="FF0000"/>
                <w:spacing w:val="20"/>
                <w:lang w:val="es-ES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Busque el programa de instalación del Cliente Outlook de Modular Messaging (Setup.exe) en:</w:t>
            </w:r>
            <w:r>
              <w:rPr>
                <w:rFonts w:cs="Garamond" w:ascii="Garamond" w:hAnsi="Garamond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Busque las notas sobre la versión 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Busque los paquetes de idioma en:</w:t>
            </w:r>
          </w:p>
          <w:p>
            <w:pPr>
              <w:pStyle w:val="Normal"/>
              <w:spacing w:before="40" w:after="40"/>
              <w:rPr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lang w:val="es-ES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  <w:lang w:val="es-ES"/>
              </w:rPr>
              <w:t>2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Instalación del Cliente Outlook de Modular Messaging: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1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: Para obtener versiones localizadas de Cliente Outlook de Modular Messaging, debe copiar el paquete de idioma deseado (archivo .msi) en la misma carpeta que la del programa de instalación (Setup.exe).</w:t>
            </w:r>
          </w:p>
        </w:tc>
      </w:tr>
      <w:tr>
        <w:trPr>
          <w:trHeight w:val="1184" w:hRule="atLeast"/>
        </w:trPr>
        <w:tc>
          <w:tcPr>
            <w:tcW w:w="10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jecut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etup.ex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Para el paquete de idioma de visualización, 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Español (Universal)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 Recibirá esta indicación sólo si realiza la</w:t>
            </w:r>
            <w:r>
              <w:rPr>
                <w:lang w:val="es-ES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nstalación por primera vez. (Consulte el punto 1 de la Sección 1 anterior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Para el Message Application Server, escriba el nombre MAS o la dirección IP proporcionada por el administrador del sistema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iga las instrucciones del asistente de instalación para completarla.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  <w:r>
        <w:br w:type="page"/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lang w:val="es-ES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  <w:lang w:val="es-ES"/>
              </w:rPr>
              <w:t>3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Configuración del servicio Voice Account en Outlook: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hadow/>
                <w:color w:val="FF0000"/>
                <w:spacing w:val="20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hadow/>
                <w:color w:val="FF0000"/>
                <w:spacing w:val="20"/>
                <w:sz w:val="20"/>
                <w:szCs w:val="20"/>
                <w:lang w:val="es-ES"/>
              </w:rPr>
            </w:r>
          </w:p>
        </w:tc>
        <w:tc>
          <w:tcPr>
            <w:tcW w:w="10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a una de las siguientes instrucciones según el tipo de almacén de mensajes: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80"/>
        <w:gridCol w:w="5467"/>
      </w:tblGrid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es-ES"/>
              </w:rPr>
              <w:t>Almacén de mensajes Microsoft Exchange:</w:t>
              <w:br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: Las instrucciones a continuación se aplican sólo a los almacenes de mensajes de Microsoft Exchange.</w:t>
            </w:r>
          </w:p>
        </w:tc>
      </w:tr>
      <w:tr>
        <w:trPr>
          <w:trHeight w:val="258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utlook 20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nicie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menú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Herramienta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, 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ervicio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greg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Microsoft Exchange Serve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scriba el nombre o la dirección IP de Microsoft Exchange Server y el nombre de usuar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scriba la contraseña y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cept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Termin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Cierre Microsoft Outlo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es-ES"/>
              </w:rPr>
              <w:t xml:space="preserve">Abra el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s-ES"/>
              </w:rPr>
              <w:t>Panel de control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s-ES"/>
              </w:rPr>
              <w:t xml:space="preserve"> y seleccione la opción d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s-ES"/>
              </w:rPr>
              <w:t>Correo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s-ES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br/>
              <w:t xml:space="preserve">El sistema muestra el cuadro de diálogo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onfiguración de correo: Outlook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uentas de correo electrónico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gregar una nueva cuenta de correo electrónic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8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pacing w:val="-8"/>
                <w:sz w:val="20"/>
                <w:szCs w:val="20"/>
                <w:lang w:val="es-ES"/>
              </w:rPr>
              <w:t>Microsoft Exchange Server</w:t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pacing w:val="-8"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pacing w:val="-8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scriba el nombre o la dirección IP de Microsoft Exchange Server y el nombre de usuario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scriba la contraseña y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cept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Termin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 xml:space="preserve">IMPORTANTE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>Si tiene almacenes de mensajes separados para correos de vos y correos electrónicos, debe crear perfiles separados en Outlook.</w:t>
            </w:r>
          </w:p>
        </w:tc>
      </w:tr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es-ES"/>
              </w:rPr>
              <w:t>Almacén de mensajes Avaya MSS:</w:t>
              <w:br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: Las instrucciones a continuación se aplican sólo a los almacenes de mensajes de MSS.</w:t>
            </w:r>
          </w:p>
        </w:tc>
      </w:tr>
      <w:tr>
        <w:trPr>
          <w:trHeight w:val="2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utlook 2000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nicie Microsoft Outlook 200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menú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Herramienta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, 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ervicio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greg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Vea el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Paso</w:t>
              </w:r>
            </w:hyperlink>
            <w:r>
              <w:rPr>
                <w:rFonts w:cs="Garamond" w:ascii="Garamond" w:hAnsi="Garamond"/>
                <w:color w:val="0000FF"/>
                <w:sz w:val="20"/>
                <w:szCs w:val="20"/>
                <w:u w:val="single"/>
                <w:lang w:val="es-ES"/>
              </w:rPr>
              <w:t xml:space="preserve"> 4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 a continuación para completar el cuadro de diálogo de configuración de MSP.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Inicie Microsoft Outlook 2002 u 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menú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Herramienta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, 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Opcione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la fich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onfiguración de corre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,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uentas de correo electrónic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gregar una nueva cuenta de correo electrónico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Tipo de servidor adicional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.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Siguient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Vea el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Paso</w:t>
              </w:r>
            </w:hyperlink>
            <w:r>
              <w:rPr>
                <w:rFonts w:cs="Garamond" w:ascii="Garamond" w:hAnsi="Garamond"/>
                <w:color w:val="0000FF"/>
                <w:sz w:val="20"/>
                <w:szCs w:val="20"/>
                <w:u w:val="single"/>
                <w:lang w:val="es-ES"/>
              </w:rPr>
              <w:t xml:space="preserve"> 4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 a continuación para completar el cuadro de diálogo de configuración de MSP.</w:t>
            </w:r>
          </w:p>
        </w:tc>
      </w:tr>
      <w:tr>
        <w:trPr>
          <w:trHeight w:val="383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 xml:space="preserve">IMPORTANTE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>Si crea un nuevo perfil de Outlook, debe volver a configurar el servicio Voice Account en el nuevo perfil para ver correos de Modular Messaging en el buz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9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9"/>
        <w:gridCol w:w="1937"/>
        <w:gridCol w:w="8383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lang w:val="es-ES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  <w:lang w:val="es-ES"/>
              </w:rPr>
              <w:t>4</w:t>
            </w:r>
          </w:p>
        </w:tc>
        <w:tc>
          <w:tcPr>
            <w:tcW w:w="10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Cuadro de diálogo de configuración de MSP:</w:t>
            </w:r>
          </w:p>
        </w:tc>
      </w:tr>
      <w:tr>
        <w:trPr>
          <w:trHeight w:val="303" w:hRule="atLeast"/>
        </w:trPr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: Las instrucciones a continuación se aplican sólo a los almacenes de mensajes de MSS.</w:t>
            </w:r>
          </w:p>
        </w:tc>
      </w:tr>
      <w:tr>
        <w:trPr>
          <w:trHeight w:val="303" w:hRule="atLeast"/>
        </w:trPr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hadow/>
                <w:color w:val="FF0000"/>
                <w:spacing w:val="20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hadow/>
                <w:color w:val="FF0000"/>
                <w:spacing w:val="20"/>
                <w:sz w:val="20"/>
                <w:szCs w:val="20"/>
                <w:lang w:val="es-ES"/>
              </w:rPr>
            </w:r>
          </w:p>
        </w:tc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scriba los detalles siguiendo las especificaciones provistas a continuación:</w:t>
            </w:r>
          </w:p>
        </w:tc>
      </w:tr>
      <w:tr>
        <w:trPr>
          <w:trHeight w:val="2670" w:hRule="atLeast"/>
        </w:trPr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hadow/>
                <w:color w:val="FF0000"/>
                <w:spacing w:val="20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hadow/>
                <w:color w:val="FF0000"/>
                <w:spacing w:val="20"/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Ficha Conexión</w:t>
            </w:r>
          </w:p>
        </w:tc>
        <w:tc>
          <w:tcPr>
            <w:tcW w:w="83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cuadro con la etiquet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Message storage server: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scriba el nombre completo (Nombre de</w:t>
            </w:r>
            <w:r>
              <w:rPr>
                <w:lang w:val="es-ES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dominio certificado, FQDN) o la dirección IP de su Message Storage Server (MSS)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cuadro con la etiquet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Número de buzón: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escriba el número de buzón de Modular Messaging. Por lo general, éste es el número de teléfono.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: SIN guiones ni espacios, sólo números.)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En el cuadro con la etiquet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ontraseña: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escriba la contraseña.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>NOTA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>: la contraseña DEBE SER NUMÉRICA.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Use las teclas numéricas del teclado para escribir la contraseña.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Seleccione la casilla de verificación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>Recordar contraseña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 xml:space="preserve"> si no desea que el sistema le solicite la contraseña cada vez que acceda al buzón de Modular Messaging.</w:t>
            </w:r>
          </w:p>
          <w:p>
            <w:pPr>
              <w:pStyle w:val="Normal"/>
              <w:spacing w:before="96" w:after="96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Cuando haya finalizado la configuración, verá una carpeta Cuenta Avaya que se ha agregado. </w:t>
              <w:br/>
              <w:t>En ella encontrará los correos de voz.</w:t>
            </w:r>
          </w:p>
        </w:tc>
      </w:tr>
      <w:tr>
        <w:trPr/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Ficha Configuraciones de directorio</w:t>
            </w:r>
          </w:p>
        </w:tc>
        <w:tc>
          <w:tcPr>
            <w:tcW w:w="83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Especifique el nombre del servicio Directorio MM, el tiempo límite de búsqueda, el límite de búsqueda y la base de búsqueda. (La base de búsqueda predeterminada es ou=people, dc=avaya.) Acepte los valores predeterminados o póngase en contacto con el administrador del sistema.</w:t>
            </w:r>
          </w:p>
        </w:tc>
      </w:tr>
      <w:tr>
        <w:trPr/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Ficha General</w:t>
            </w:r>
          </w:p>
        </w:tc>
        <w:tc>
          <w:tcPr>
            <w:tcW w:w="83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cepte los valores predeterminad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Para Outlook 2000 únicamente: Seleccion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Programar un envío/recepción automáticos cada: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seleccione la casilla si desea que Outlook realice un envío/recepción automáticos. Especifique el intervalo de tiempo entre cada envío/recepción en la casilla correspondiente.</w:t>
            </w:r>
          </w:p>
        </w:tc>
      </w:tr>
      <w:tr>
        <w:trPr/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Ficha Avanzada</w:t>
            </w:r>
          </w:p>
        </w:tc>
        <w:tc>
          <w:tcPr>
            <w:tcW w:w="83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Acepte los valores predeterminado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eleccione la casilla de verificació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Vaciar la carpeta Elementos eliminados al salir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i desea que Modular Messaging elimine todos los mensajes de la carpeta Elementos eliminados cada vez que salga de Outlook.</w:t>
            </w:r>
          </w:p>
        </w:tc>
      </w:tr>
      <w:tr>
        <w:trPr/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es-ES"/>
              </w:rPr>
            </w:r>
          </w:p>
        </w:tc>
        <w:tc>
          <w:tcPr>
            <w:tcW w:w="83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cept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para aplicar la configuració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>IMPORTANTE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es-ES"/>
              </w:rPr>
              <w:t>: Debe reiniciar Outlook para que los cambios surtan efect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308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  <w:lang w:val="es-ES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  <w:lang w:val="es-ES"/>
              </w:rPr>
              <w:t>*</w:t>
            </w:r>
          </w:p>
        </w:tc>
        <w:tc>
          <w:tcPr>
            <w:tcW w:w="10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es-ES"/>
              </w:rPr>
              <w:t>Consejos, trucos y recomendaciones: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hadow/>
                <w:color w:val="FF0000"/>
                <w:spacing w:val="20"/>
                <w:sz w:val="22"/>
                <w:szCs w:val="22"/>
                <w:lang w:val="es-ES"/>
              </w:rPr>
            </w:r>
          </w:p>
        </w:tc>
        <w:tc>
          <w:tcPr>
            <w:tcW w:w="103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i el mensaje almacenado es Avaya MSS: Después de la instalación y configuración, al reiniciar la máquina Y Microsoft Outlook, verá una nueva carpeta “Cuenta Avaya” en el perfil de Outlook. Si no puede ver la carpeta, en la barra de menú de Outlook,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Ver &gt; Lista de carpeta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para ver todas las carpetas en la parte izquierda de la pantall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Si el mensaje almacenado es Avaya MSS: Para ver el nuevo buzón de correo de voz, haga clic en el signo + junto al nombre de la carpeta Cuenta Avaya y luego, haga clic en el buz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i el mensaje almacenado es Avaya MSS: En el menú de Outlook,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Ver &gt; Vista preliminar del panel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e igualmente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Ver &gt; Vista preliminar automática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para DESACTIVAR las funciones de Vista preliminar del panel y Vista preliminar automática del buzón de Cuenta Avaya.</w:t>
              <w:br/>
              <w:t xml:space="preserve">Si se ACTIVAN, las funciones de Vista preliminar del panel y Vista preliminar automática descargarán los mensajes de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s-ES"/>
              </w:rPr>
              <w:t>voz en el equipo, lo que demora la operación de Outlook. Esto ocasiona retrasos a los usuarios de escritorio e importante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retrasos a los usuarios remo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Use los tres nuevos iconos que aparecen en el extremo derecho de la barra de herramientas de Outlook para grabar, enviar y responder a los mensajes de vo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Haga clic en el icono del teléfono para abrir un nuevo formulario Voice Form. Haga clic en el botón Grabar (de color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s-ES"/>
              </w:rPr>
              <w:t>rojo) para grabar un mensaje. De forma predeterminada, la grabadora de voz esperará a que utilice el equipo (Multimedia)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para reproducir y grabar mensajes.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Si desea usar el teléfono,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Opcione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, en la barra de herramientas de Voice Form y seleccione Teléfono en la fich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onfiguración de medios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.</w:t>
              <w:br/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>RECUERDE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que debe hacer clic en el botó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Aplicar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para completar esta modificación en la configurac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Cuando vaya a dirigir un mensaje de voz, después de escribir un nombre o parte de un nombre en el campo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Para,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>presione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es-ES"/>
              </w:rPr>
              <w:t>Ctrl + K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para resolver la dirección instantáneamen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>Una vez resuelta la dirección, haga clic con el botón secundario del mouse en el nombre y elija Propiedades para ver los detalles del destino de envío de su mensa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Para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Outlook 2002/2003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: Configure Outlook para realizar un envío/recepción automáticos. En el menú de Outlook,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Herramientas &gt; Configuraciones de envío/recepción &gt; Definir grupos de envío/recepción…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(Para Outlook 2003: haga clic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Herramientas &gt; Envío/Recepción &gt; Configuraciones de envío/recepción &gt; Definir grupos de envío/recepción…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). Bajo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 xml:space="preserve">Cuando Outlook está en línea 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(Para Outlook 2003: 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Configuraciones para el grupo “Todas las cuentas”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), seleccione la casilla de verificació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s-ES"/>
              </w:rPr>
              <w:t>Programar envío/recepción automáticos cada</w:t>
            </w:r>
            <w:r>
              <w:rPr>
                <w:rFonts w:cs="Garamond" w:ascii="Garamond" w:hAnsi="Garamond"/>
                <w:sz w:val="20"/>
                <w:szCs w:val="20"/>
                <w:lang w:val="es-ES"/>
              </w:rPr>
              <w:t xml:space="preserve"> y, en la casilla adyacente, especifique el intervalo de tiempo de envío/recepción. Configure este intervalo de tiempo como 2 ó 3 minutos.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s-MX"/>
      </w:rPr>
      <w:t xml:space="preserve">© 2007 Avaya Inc. </w:t>
      <w:tab/>
      <w:t>Febrero de 2007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s-MX"/>
      </w:rPr>
      <w:t xml:space="preserve">Página </w:t>
    </w:r>
    <w:r>
      <w:rPr>
        <w:rFonts w:cs="Arial" w:ascii="Arial" w:hAnsi="Arial"/>
        <w:b/>
        <w:bCs/>
        <w:color w:val="FFFFFF"/>
        <w:sz w:val="16"/>
        <w:szCs w:val="16"/>
        <w:lang w:val="es-MX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fldChar w:fldCharType="end"/>
    </w:r>
    <w:r>
      <w:rPr>
        <w:rFonts w:cs="Arial" w:ascii="Arial" w:hAnsi="Arial"/>
        <w:b/>
        <w:bCs/>
        <w:color w:val="FFFFFF"/>
        <w:sz w:val="16"/>
        <w:szCs w:val="16"/>
        <w:lang w:val="es-MX"/>
      </w:rPr>
      <w:t xml:space="preserve"> de </w:t>
    </w:r>
    <w:r>
      <w:rPr>
        <w:rFonts w:cs="Arial" w:ascii="Arial" w:hAnsi="Arial"/>
        <w:b/>
        <w:bCs/>
        <w:color w:val="FFFFFF"/>
        <w:sz w:val="16"/>
        <w:szCs w:val="16"/>
        <w:lang w:val="es-MX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4203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</w:rPr>
                                </w:pPr>
                                <w:r>
                                  <w:rPr>
                                    <w:shadow/>
                                    <w:color w:val="FFFFFF"/>
                                    <w:spacing w:val="160"/>
                                    <w:lang w:val="es-MX"/>
                                  </w:rPr>
                                  <w:t>GUÍA DE INICIO RÁPI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3.1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</w:rPr>
                          </w:pPr>
                          <w:r>
                            <w:rPr>
                              <w:shadow/>
                              <w:color w:val="FFFFFF"/>
                              <w:spacing w:val="160"/>
                              <w:lang w:val="es-MX"/>
                            </w:rPr>
                            <w:t>GUÍA DE INICIO RÁPI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Wingdings 2"/>
      <w:b/>
      <w:i w:val="false"/>
      <w:color w:val="80008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  <w:color w:val="CC0000"/>
      <w:sz w:val="22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99330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993300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9933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eNumbering">
    <w:name w:val="Lin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eastAsia="Batang;바탕" w:cs="Arial"/>
      <w:b/>
      <w:bCs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6:00Z</dcterms:created>
  <dc:creator>Avaya Inc.</dc:creator>
  <dc:description/>
  <cp:keywords>Quick Start Guide</cp:keywords>
  <dc:language>en-US</dc:language>
  <cp:lastModifiedBy>MiroslavO</cp:lastModifiedBy>
  <cp:lastPrinted>2006-07-14T15:24:00Z</cp:lastPrinted>
  <dcterms:modified xsi:type="dcterms:W3CDTF">2006-09-22T12:53:00Z</dcterms:modified>
  <cp:revision>12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