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120"/>
        <w:ind w:firstLine="720"/>
        <w:jc w:val="center"/>
        <w:rPr>
          <w:lang w:val="nl-NL"/>
        </w:rPr>
      </w:pPr>
      <w:r>
        <w:rPr>
          <w:lang w:val="nl-NL"/>
        </w:rPr>
        <w:t>Avaya Modular Messaging Microsoft Outlook Client Versie 3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color w:val="CC0000"/>
          <w:sz w:val="16"/>
          <w:szCs w:val="16"/>
          <w:lang w:val="nl-NL"/>
        </w:rPr>
        <w:t xml:space="preserve">Let op: De instructies in deze handleiding zijn alleen van toepassing als u een </w:t>
      </w:r>
      <w:r>
        <w:rPr>
          <w:rFonts w:cs="Arial" w:ascii="Arial" w:hAnsi="Arial"/>
          <w:b/>
          <w:bCs/>
          <w:i/>
          <w:iCs/>
          <w:color w:val="CC0000"/>
          <w:sz w:val="16"/>
          <w:szCs w:val="16"/>
          <w:lang w:val="nl-NL"/>
        </w:rPr>
        <w:t>Avaya Message Storage Server (MSS)-</w:t>
      </w:r>
      <w:r>
        <w:rPr>
          <w:rFonts w:cs="Arial" w:ascii="Arial" w:hAnsi="Arial"/>
          <w:b/>
          <w:bCs/>
          <w:color w:val="CC0000"/>
          <w:sz w:val="16"/>
          <w:szCs w:val="16"/>
          <w:lang w:val="nl-NL"/>
        </w:rPr>
        <w:t xml:space="preserve"> of </w:t>
      </w:r>
      <w:r>
        <w:rPr>
          <w:rFonts w:cs="Arial" w:ascii="Arial" w:hAnsi="Arial"/>
          <w:b/>
          <w:bCs/>
          <w:i/>
          <w:iCs/>
          <w:color w:val="CC0000"/>
          <w:sz w:val="16"/>
          <w:szCs w:val="16"/>
          <w:lang w:val="nl-NL"/>
        </w:rPr>
        <w:t>Microsoft Exchange-</w:t>
      </w:r>
      <w:r>
        <w:rPr>
          <w:rFonts w:cs="Arial" w:ascii="Arial" w:hAnsi="Arial"/>
          <w:b/>
          <w:bCs/>
          <w:color w:val="CC0000"/>
          <w:sz w:val="16"/>
          <w:szCs w:val="16"/>
          <w:lang w:val="nl-NL"/>
        </w:rPr>
        <w:t>berichtenarchief gebruikt</w:t>
      </w:r>
      <w:r>
        <w:rPr>
          <w:rFonts w:cs="Arial" w:ascii="Arial" w:hAnsi="Arial"/>
          <w:b/>
          <w:bCs/>
          <w:i/>
          <w:iCs/>
          <w:color w:val="CC0000"/>
          <w:sz w:val="16"/>
          <w:szCs w:val="16"/>
          <w:lang w:val="nl-NL"/>
        </w:rPr>
        <w:br/>
      </w:r>
    </w:p>
    <w:p>
      <w:pPr>
        <w:pStyle w:val="Normal"/>
        <w:spacing w:before="40" w:after="120"/>
        <w:jc w:val="center"/>
        <w:rPr>
          <w:b/>
          <w:b/>
          <w:bCs/>
          <w:color w:val="CC0000"/>
          <w:spacing w:val="4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0000"/>
          <w:spacing w:val="40"/>
          <w:lang w:val="nl-NL"/>
        </w:rPr>
        <w:t>Installatie</w:t>
      </w:r>
    </w:p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</w:tblGrid>
      <w:tr>
        <w:trPr>
          <w:trHeight w:val="377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1</w:t>
            </w:r>
          </w:p>
        </w:tc>
        <w:tc>
          <w:tcPr>
            <w:tcW w:w="10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720" w:hanging="720"/>
              <w:rPr>
                <w:lang w:val="de-DE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nl-NL"/>
              </w:rPr>
              <w:t>Controleer het volgende voordat u begint: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Verwijder een eventuele bestaande versie van de Avaya Modular Messaging Outlook Client. Als u dat nalaat wordt met dit installatiepakket alleen uw bestaande client opgewaardeerd en worden de opties voor MAS-naam/IP-adres en taalselectie niet weergegev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Meld u af bij Microsoft Outlook en sluit het programma af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U moet beschikken over lokale beheerdersrechten of hogere rechten, zodat </w:t>
              <w:br/>
              <w:t>u de installatie op de desbetreffende computer kunt uitvoer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tel Microsoft Outlook in als de standaard e-mailtoepassing </w:t>
              <w:br/>
              <w:t>(kies Start &gt; Instellingen &gt; Configuratiescherm – Internetopties – tabblad Programma's – selecteer Microsoft Outlook uit de keuzelijst E-mail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Vraag de MAS- en MSS-/Microsoft Exchange-namen (of IP-adressen) </w:t>
              <w:br/>
              <w:t>aan de systeembeheerd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Controleer of u een van de volgende besturingssystemen en e-mailclients gebruikt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2" w:leader="none"/>
              </w:tabs>
              <w:spacing w:before="20" w:after="20"/>
              <w:ind w:left="973" w:hanging="53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Besturingssystemen:</w:t>
            </w:r>
            <w:r>
              <w:rPr>
                <w:rFonts w:cs="Garamond" w:ascii="Garamond" w:hAnsi="Garamond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Windows 2000 (SP4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nl-NL"/>
              </w:rPr>
              <w:t>of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XP (SP2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nl-NL"/>
              </w:rPr>
              <w:t>of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XP (N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30" w:leader="none"/>
              </w:tabs>
              <w:spacing w:before="20" w:after="20"/>
              <w:ind w:left="782" w:hanging="340"/>
              <w:rPr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E-mailclients: Outlook 2000 (SP3) </w:t>
            </w:r>
            <w:r>
              <w:rPr>
                <w:rFonts w:cs="Garamond" w:ascii="Garamond" w:hAnsi="Garamond"/>
                <w:i/>
                <w:iCs/>
                <w:spacing w:val="-4"/>
                <w:sz w:val="20"/>
                <w:szCs w:val="20"/>
              </w:rPr>
              <w:t>of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Outlook 2002 (SP3) </w:t>
            </w:r>
            <w:r>
              <w:rPr>
                <w:rFonts w:cs="Garamond" w:ascii="Garamond" w:hAnsi="Garamond"/>
                <w:i/>
                <w:iCs/>
                <w:spacing w:val="-4"/>
                <w:sz w:val="20"/>
                <w:szCs w:val="20"/>
              </w:rPr>
              <w:t>of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Outlook 2003 (SP1).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  <w:lang w:val="sv-SE"/>
              </w:rPr>
            </w:pPr>
            <w:r>
              <w:rPr>
                <w:rFonts w:cs="Garamond" w:ascii="Garamond" w:hAnsi="Garamond"/>
                <w:sz w:val="16"/>
                <w:szCs w:val="16"/>
                <w:lang w:val="nl-NL"/>
              </w:rPr>
              <w:t>Typ de benodigde gegevens in de lege vakjes hieronder: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Contactgegevens systeembeheerde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Naam/IP-adres van Messaging Application Server (MAS)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Microsoft Exchange- of Message Storage Server (MSS)-naam </w:t>
              <w:br/>
              <w:t>of IP-adre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Locatie van het installatieprogramma van Modular Messaging Outlook Client (Setup.exe)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Locatie van Release Not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Locatie van de talenpakkette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2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nl-NL"/>
              </w:rPr>
              <w:t xml:space="preserve">Installeer Modular Messaging Outlook Client: 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</w:t>
            </w:r>
          </w:p>
        </w:tc>
      </w:tr>
    </w:tbl>
    <w:tbl>
      <w:tblPr>
        <w:tblW w:w="1029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1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Opmerking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Voor een gelokaliseerde versie van Modular Messaging Outlook Client kopieert u het gewenste taalpakket (.msi-bestand) naar de map waarin het installatieprogramma (Setup.exe) zich bevindt.</w:t>
            </w:r>
          </w:p>
        </w:tc>
      </w:tr>
      <w:tr>
        <w:trPr>
          <w:trHeight w:val="1184" w:hRule="atLeast"/>
        </w:trPr>
        <w:tc>
          <w:tcPr>
            <w:tcW w:w="10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Vo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 xml:space="preserve">Setup.exe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uit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nglish (United States)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als weergavetaal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U ziet deze vraag alleen als het een nieuwe installatie betreft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  <w:br/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(Zie punt 1 in het gedeelte hierboven.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pacing w:val="-2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nl-NL"/>
              </w:rPr>
              <w:t>Typ de MAS-naam of het IP-adres dat u van uw systeembeheerder hebt ontvangen voor de Message Application Serv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nl-NL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Volg de instructies van de installatiewizard om de installatie te voltooien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2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78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3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nl-NL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lang w:val="nl-NL"/>
              </w:rPr>
              <w:t>De voicemailaccountservice in Outlook configureren: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b/>
                <w:b/>
                <w:bCs/>
                <w:shadow/>
                <w:color w:val="CC0000"/>
                <w:spacing w:val="20"/>
                <w:sz w:val="20"/>
                <w:szCs w:val="20"/>
                <w:lang w:val="nl-NL"/>
              </w:rPr>
            </w:pPr>
            <w:r>
              <w:rPr>
                <w:b/>
                <w:bCs/>
                <w:shadow/>
                <w:color w:val="CC0000"/>
                <w:spacing w:val="20"/>
                <w:sz w:val="20"/>
                <w:szCs w:val="20"/>
                <w:lang w:val="nl-NL"/>
              </w:rPr>
            </w:r>
          </w:p>
        </w:tc>
        <w:tc>
          <w:tcPr>
            <w:tcW w:w="10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nl-NL"/>
              </w:rPr>
              <w:t>Volg een van de volgende procedures, afhankelijk van uw berichtenarchief:</w:t>
            </w:r>
          </w:p>
        </w:tc>
      </w:tr>
    </w:tbl>
    <w:tbl>
      <w:tblPr>
        <w:tblW w:w="1031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80"/>
        <w:gridCol w:w="5495"/>
      </w:tblGrid>
      <w:tr>
        <w:trPr>
          <w:trHeight w:val="258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nl-NL"/>
              </w:rPr>
              <w:t>Microsoft Exchange-berichtenarchief: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cs="Garamond" w:ascii="Garamond" w:hAnsi="Garamond"/>
                <w:b/>
                <w:sz w:val="20"/>
                <w:szCs w:val="20"/>
                <w:lang w:val="nl-NL"/>
              </w:rPr>
              <w:t>Opmerking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De volgende instructies zijn alleen van toepassing als u een Microsoft Exchange-berichtenarchief gebruikt.</w:t>
            </w:r>
          </w:p>
        </w:tc>
      </w:tr>
      <w:tr>
        <w:trPr>
          <w:trHeight w:val="25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utlook 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4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Start Microsoft Outlook 200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ies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Accounts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in het menu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xtra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Toevoeg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Microsoft Exchange Server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Klik op 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Typ de naam of het IP-adres voor Microsoft Exchange Server en de gebruikersnaam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Typ het wachtwoord en 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tooi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Sluit Microsoft Outlo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Open het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 xml:space="preserve">Configuratiescherm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en selecteer de opt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-mail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Het dialoogvenst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-mailconfiguratie – Outlook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wordt weergegeven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-mailaccounts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en nieuwe e-mailaccount toevoeg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Klik op 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Microsoft Exchange Server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Typ de naam of het IP-adres voor Microsoft Exchange Server en de gebruikersnaam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Typ het wachtwoord en 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tooi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10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nl-NL"/>
              </w:rPr>
              <w:t>BELANGRIJK: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>Als u afzonderlijke berichtenachrieven gebruikt voor spraakberichten en e-mailberichten moet u in Outlook afzonderlijke profielen maken.</w:t>
            </w:r>
          </w:p>
        </w:tc>
      </w:tr>
      <w:tr>
        <w:trPr>
          <w:trHeight w:val="258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nl-NL"/>
              </w:rPr>
              <w:t>Avaya MSS-berichtenarchief: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cs="Garamond" w:ascii="Garamond" w:hAnsi="Garamond"/>
                <w:b/>
                <w:sz w:val="20"/>
                <w:szCs w:val="20"/>
                <w:lang w:val="nl-NL"/>
              </w:rPr>
              <w:t>Opmerking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De volgende instructies zijn alleen van toepassing als u een MSS-berichtenarchief gebruikt.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utlook 2000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Start Microsoft Outlook 2000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ies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Services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in het menu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xtra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Toevoeg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MM-berichtenservic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>Ga naar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nl-NL"/>
                </w:rPr>
                <w:t>Stap 4</w:t>
              </w:r>
            </w:hyperlink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 xml:space="preserve"> om het dialoogvenster MSP-configuratie in te vullen.</w:t>
            </w:r>
          </w:p>
        </w:tc>
        <w:tc>
          <w:tcPr>
            <w:tcW w:w="6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Start Microsoft Outlook 2002/Outlook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ies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 xml:space="preserve">Opties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in het menu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xtra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het tabblad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-mailinstelling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-mailaccounts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en nieuwe e-mailaccount toevoeg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xtra servertyp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Selecte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MM-berichtenservic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Volgend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>Ga naar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nl-NL"/>
                </w:rPr>
                <w:t>Stap 4</w:t>
              </w:r>
            </w:hyperlink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 xml:space="preserve"> om het dialoogvenster MSP-configuratie in te vullen.</w:t>
            </w:r>
          </w:p>
        </w:tc>
      </w:tr>
      <w:tr>
        <w:trPr>
          <w:trHeight w:val="383" w:hRule="atLeast"/>
          <w:cantSplit w:val="true"/>
        </w:trPr>
        <w:tc>
          <w:tcPr>
            <w:tcW w:w="10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nl-NL"/>
              </w:rPr>
              <w:t>BELANGRIJK: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>Als u een nieuw Outlook-profiel maakt, moet u de voicemailaccountservice opnieuw configureren voor het nieuwe profiel voordat de Modular Messaging-berichten in het Postvak IN verschijnen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92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8690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10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</w:rPr>
            </w:pPr>
            <w:r>
              <w:rPr>
                <w:rFonts w:cs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  <w:t>Het dialoogvenster MSP-configuratie: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>Opmerking:</w:t>
            </w:r>
            <w:r>
              <w:rPr>
                <w:rFonts w:cs="Times New Roman" w:ascii="Garamond" w:hAnsi="Garamond"/>
                <w:sz w:val="20"/>
                <w:szCs w:val="20"/>
              </w:rPr>
              <w:t xml:space="preserve"> De volgende instructies zijn alleen van toepassing als u een MSS-berichtenarchief gebruikt.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Times New Roman" w:ascii="Garamond" w:hAnsi="Garamond"/>
                <w:sz w:val="20"/>
                <w:szCs w:val="20"/>
                <w:lang w:val="de-DE"/>
              </w:rPr>
              <w:t>Typ de hieronder vermelde gegevens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:</w:t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  <w:t>Tabblad Verbinding</w:t>
            </w:r>
          </w:p>
        </w:tc>
        <w:tc>
          <w:tcPr>
            <w:tcW w:w="86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In het vak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Berichtopslagserver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typ de volledige naam (Fully Qualified Domain Name, FQDN) of het IP-adres van de Message Storage Server (MSS).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In het vak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Postbusnummer:</w:t>
            </w:r>
            <w:r>
              <w:rPr>
                <w:rFonts w:cs="Garamond" w:ascii="Garamond" w:hAnsi="Garamond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typ het nummer van uw Modular Messaging-postbus.</w:t>
            </w:r>
            <w:r>
              <w:rPr>
                <w:rFonts w:cs="Garamond" w:ascii="Garamond" w:hAnsi="Garamond"/>
                <w:sz w:val="20"/>
                <w:szCs w:val="20"/>
                <w:lang w:val="sv-SE"/>
              </w:rPr>
              <w:t xml:space="preserve"> </w:t>
              <w:br/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Dit is normaal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nl-NL"/>
              </w:rPr>
              <w:t>gesproken uw toestelnummer.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nl-NL"/>
              </w:rPr>
              <w:t>(</w:t>
            </w:r>
            <w:r>
              <w:rPr>
                <w:rFonts w:cs="Garamond" w:ascii="Garamond" w:hAnsi="Garamond"/>
                <w:b/>
                <w:bCs/>
                <w:spacing w:val="-6"/>
                <w:sz w:val="20"/>
                <w:szCs w:val="20"/>
                <w:lang w:val="nl-NL"/>
              </w:rPr>
              <w:t>Opmerking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nl-NL"/>
              </w:rPr>
              <w:t>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nl-NL"/>
              </w:rPr>
              <w:t xml:space="preserve">streepjes en spaties zijn NIET </w:t>
              <w:br/>
              <w:t>toegestaan, alleen nummers.)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In het vak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Wachtwoord:</w:t>
            </w:r>
            <w:r>
              <w:rPr>
                <w:rFonts w:cs="Garamond" w:ascii="Garamond" w:hAnsi="Garamond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typ uw wachtwoord.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nl-NL"/>
              </w:rPr>
              <w:t>OPMERKING</w:t>
            </w:r>
            <w:r>
              <w:rPr>
                <w:rFonts w:cs="Garamond" w:ascii="Garamond" w:hAnsi="Garamond"/>
                <w:b/>
                <w:color w:val="CC0000"/>
                <w:sz w:val="20"/>
                <w:szCs w:val="20"/>
                <w:lang w:val="nl-NL"/>
              </w:rPr>
              <w:t>: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>het wachtwoord MOET NUMERIEK ZIJN.</w:t>
            </w:r>
            <w:r>
              <w:rPr>
                <w:rFonts w:cs="Garamond" w:ascii="Garamond" w:hAnsi="Garamond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Gebruik de cijfertoetsen op het toetsenbord om het wachtwoord in te voeren.</w:t>
            </w:r>
          </w:p>
          <w:p>
            <w:pPr>
              <w:pStyle w:val="Normal"/>
              <w:spacing w:before="96" w:after="96"/>
              <w:rPr>
                <w:rFonts w:ascii="Garamond" w:hAnsi="Garamond" w:cs="Garamond"/>
                <w:color w:val="CC0000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 xml:space="preserve">Schakel het selectievakje 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nl-NL"/>
              </w:rPr>
              <w:t>Wachtwoord onthouden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nl-NL"/>
              </w:rPr>
              <w:t xml:space="preserve"> in als u niet wilt dat u steeds uw wachtwoord moet invoeren wanneer u zich aanmeldt bij uw Modular Messaging-postbus.</w:t>
            </w:r>
          </w:p>
          <w:p>
            <w:pPr>
              <w:pStyle w:val="Normal"/>
              <w:spacing w:before="96" w:after="96"/>
              <w:rPr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Nadat u de configuratie hebt voltooid, ziet u een nieuwe Avaya Account-map.</w:t>
            </w:r>
            <w:r>
              <w:rPr>
                <w:rFonts w:cs="Garamond" w:ascii="Garamond" w:hAnsi="Garamond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Hierin worden de voicemailberichten opgeslagen.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  <w:t>Tabblad Adreslijstinstellingen</w:t>
            </w:r>
          </w:p>
        </w:tc>
        <w:tc>
          <w:tcPr>
            <w:tcW w:w="86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nl-NL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Geef waarden op in de velden voor MM-adreslijstservice, Time-out bij zoeken, Zoeklimiet en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nl-NL"/>
              </w:rPr>
              <w:t xml:space="preserve">Zoeken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nl-NL"/>
              </w:rPr>
              <w:t>in.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nl-NL"/>
              </w:rPr>
              <w:t xml:space="preserve">(Standaard wordt gezocht in ou=people, dc=avaya.) Accepteer de standaardwaarden of neem contact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op met de systeembeheerder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nl-NL"/>
              </w:rPr>
            </w:pPr>
            <w:r>
              <w:rPr>
                <w:rFonts w:cs="Times New Roman"/>
                <w:b/>
                <w:bCs/>
                <w:shadow/>
                <w:color w:val="CC0000"/>
                <w:spacing w:val="20"/>
                <w:sz w:val="18"/>
                <w:szCs w:val="18"/>
                <w:lang w:val="nl-NL"/>
              </w:rPr>
              <w:t>Het tabblad Algemeen</w:t>
            </w:r>
          </w:p>
        </w:tc>
        <w:tc>
          <w:tcPr>
            <w:tcW w:w="86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nl-NL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ccepteer de standaardwaarde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Alleen voor Outlook 2000: Schakel het selectievakj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Automatisch verzenden/ontvangen plannen om 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in als u wilt dat Outlook automatisch verzendt en ontvangt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Typ in het daarvoor bestemde veld het tijdsinterval waarmee het verzenden en ontvangen moet plaatsvinden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rFonts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  <w:t>Tabblad Geavanceerd</w:t>
            </w:r>
          </w:p>
        </w:tc>
        <w:tc>
          <w:tcPr>
            <w:tcW w:w="86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ccepteer de standaardwaarde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Map Verwijderde items leegmaken bij afsluit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: schakel dit selectievakje in om alle Modular Messaging-berichten uit de map Verwijderde items te verwijderen telkens wanneer u Outlook afsluit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napToGrid w:val="false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om alle instellingen toe te passen.</w:t>
            </w:r>
          </w:p>
          <w:p>
            <w:pPr>
              <w:pStyle w:val="Normal"/>
              <w:spacing w:before="40" w:after="40"/>
              <w:rPr>
                <w:spacing w:val="-2"/>
                <w:sz w:val="20"/>
                <w:szCs w:val="20"/>
                <w:lang w:val="sv-SE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pacing w:val="-2"/>
                <w:sz w:val="20"/>
                <w:szCs w:val="20"/>
                <w:lang w:val="nl-NL"/>
              </w:rPr>
              <w:t>BELANGRIJK</w:t>
            </w:r>
            <w:r>
              <w:rPr>
                <w:rFonts w:cs="Garamond" w:ascii="Garamond" w:hAnsi="Garamond"/>
                <w:b/>
                <w:color w:val="CC0000"/>
                <w:spacing w:val="-2"/>
                <w:sz w:val="20"/>
                <w:szCs w:val="20"/>
                <w:lang w:val="nl-NL"/>
              </w:rPr>
              <w:t>:</w:t>
            </w:r>
            <w:r>
              <w:rPr>
                <w:rFonts w:cs="Garamond" w:ascii="Garamond" w:hAnsi="Garamond"/>
                <w:color w:val="CC0000"/>
                <w:spacing w:val="-2"/>
                <w:sz w:val="20"/>
                <w:szCs w:val="20"/>
                <w:lang w:val="sv-SE"/>
              </w:rPr>
              <w:t xml:space="preserve"> </w:t>
            </w:r>
            <w:r>
              <w:rPr>
                <w:rFonts w:cs="Garamond" w:ascii="Garamond" w:hAnsi="Garamond"/>
                <w:color w:val="CC0000"/>
                <w:spacing w:val="-2"/>
                <w:sz w:val="20"/>
                <w:szCs w:val="20"/>
                <w:lang w:val="nl-NL"/>
              </w:rPr>
              <w:t>U moet Outlook opnieuw starten, voordat de wijzigingen van kracht worden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92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336"/>
      </w:tblGrid>
      <w:tr>
        <w:trPr>
          <w:trHeight w:val="34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rFonts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  <w:t>Tips, trucs en aanbevelingen: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10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ls het berichtenarchief Avaya MSS wordt gebruikt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ls u na de installatie en configuratie de computer EN Microsoft Outlook opnieuw start, ziet u een nieuwe map "Avaya-account" in uw Outlook-profiel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Als u deze map niet ziet, klikt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nl-NL"/>
              </w:rPr>
              <w:t xml:space="preserve">u in de menubalk van Outlook op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nl-NL"/>
              </w:rPr>
              <w:t>Beeld &gt; Mappenlijst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nl-NL"/>
              </w:rPr>
              <w:t xml:space="preserve"> om alle mappen aan de linkerzijde van het scherm weer te gev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ls het berichtenarchief Avaya MSS wordt gebruikt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ls u het nieuwe postvak voor voicemailberichten wilt zien, klikt u op het +-teken naast de naam van de map Avaya-account en klikt u op het postv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ls het berichtenarchief Avaya MSS wordt gebruikt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ies in Outlook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 xml:space="preserve">Beeld &gt; Voorbeeldweergave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of 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 xml:space="preserve">Beeld &gt; </w:t>
            </w:r>
            <w:r>
              <w:rPr>
                <w:rFonts w:cs="Garamond" w:ascii="Garamond" w:hAnsi="Garamond"/>
                <w:b/>
                <w:bCs/>
                <w:spacing w:val="-3"/>
                <w:sz w:val="20"/>
                <w:szCs w:val="20"/>
                <w:lang w:val="nl-NL"/>
              </w:rPr>
              <w:t xml:space="preserve">AutoVoorbeeld 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val="nl-NL"/>
              </w:rPr>
              <w:t>om de functies Voorbeeldweergave en AutoVoorbeeld UIT te schakelen voor het postvak Avaya-account.</w:t>
            </w:r>
            <w:r>
              <w:rPr>
                <w:rFonts w:cs="Garamond" w:ascii="Garamond" w:hAnsi="Garamond"/>
                <w:sz w:val="20"/>
                <w:szCs w:val="20"/>
              </w:rPr>
              <w:br/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Als de functies Voorbeeldweergave en AutoVoorbeeld zijn ingeschakeld, worden tekstberichten naar de computer gedownload waardoor Outlook trager werkt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Dit levert vertragingen op voor pc-gebruikers en grote vertragingen voor externe gebruik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nl-NL"/>
              </w:rPr>
              <w:t>Gebruik de drie nieuwe pictogrammen die helemaal rechts op de werkbalk van Outlook verschijnen om tekstbericht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op te nemen, te verzenden of te beantwoor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Klik op het telefoonpictogram om een nieuw spraakformulier te openen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Klik op de knop Opnemen (rood gekleurd) om een bericht op te nemen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Standaard verwacht Voice Recorder dat u de multimediaonderdelen van de computer gebruikt om berichten af te spelen en op te nemen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Als u uw telefoon wilt gebruiken, klikt u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Opties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op de werkbalk van Voice Form en kiest u Telefoon op het tabblad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Media-instelling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br/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nl-NL"/>
              </w:rPr>
              <w:t>VERGEET NIET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om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Toepass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te klikken om de wijzigingen in de instellingen door te voer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Als u een tekstbericht adresseert, hoeft u slechts een gedeelte van een naam in te vullen in het veld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Aa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en kunt op 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nl-NL"/>
              </w:rPr>
              <w:t>Ctrl K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drukken om het adres automatisch aan te laten vullen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>Nadat een adres is ingevuld, klikt u met de rechtermuisknop op de naam en kiest u Eigenschappen als u de details wilt weergeven van de bestemm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Voo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Outlook 2002/2003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Outlook instellen om het verzenden/ontvangen automatisch uit te voeren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Klik in Outloo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xtra &gt; Instellingen voor verzenden/ontvangen &gt; Groepen voor verzenden/ontvangen definiëren...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</w:t>
              <w:br/>
              <w:t xml:space="preserve">(In Outlook 2003: klik op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xtra &gt; Verzenden/ontvangen &gt; Instellingen voor verzenden/ontvangen &gt; Groepen voor verzenden/ontvangen definiëren...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). Ond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Als Outlook on line is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(Voor Outlook 2003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onde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Instelling voor groep "Alle accounts"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): schakel het selectievakj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Automatisch verzenden/ontvangen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nl-NL"/>
              </w:rPr>
              <w:t>elke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 xml:space="preserve"> in en geef in het vakje ernaast het tijdsinterval op voor het herhalen van het verzenden/ontvangen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nl-NL"/>
              </w:rPr>
              <w:t>Stel het tijdsinterval in op 2 of 3 minuten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© 2007 Avaya Inc. </w:t>
      <w:tab/>
      <w:t>Februari 2007</w:t>
    </w:r>
    <w:r>
      <w:rPr>
        <w:rFonts w:cs="Arial" w:ascii="Arial" w:hAnsi="Arial"/>
        <w:b/>
        <w:bCs/>
        <w:color w:val="FFFFFF"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Pagina </w:t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t>4</w: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end"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 van </w:t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t>4</w:t>
    </w:r>
    <w:r>
      <w:rPr>
        <w:sz w:val="16"/>
        <w:b/>
        <w:szCs w:val="16"/>
        <w:bCs/>
        <w:rFonts w:cs="Arial" w:ascii="Arial" w:hAnsi="Arial"/>
        <w:color w:val="FFFFFF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391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en-US" w:eastAsia="en-US"/>
                                  </w:rPr>
                                  <w:t>AAN DE SLA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0.8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en-US" w:eastAsia="en-US"/>
                            </w:rPr>
                            <w:t>AAN DE SLA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iCs w:val="false"/>
        <w:bCs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5:00Z</dcterms:created>
  <dc:creator>Avaya Inc.</dc:creator>
  <dc:description/>
  <cp:keywords>Quick Start Guide</cp:keywords>
  <dc:language>en-US</dc:language>
  <cp:lastModifiedBy>sarkab</cp:lastModifiedBy>
  <cp:lastPrinted>2006-09-26T17:42:00Z</cp:lastPrinted>
  <dcterms:modified xsi:type="dcterms:W3CDTF">2006-09-26T15:43:00Z</dcterms:modified>
  <cp:revision>14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