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Heading4"/>
        <w:spacing w:before="40" w:after="120"/>
        <w:ind w:firstLine="720"/>
        <w:jc w:val="center"/>
        <w:rPr>
          <w:rFonts w:ascii="MS Mincho;ＭＳ 明朝" w:hAnsi="MS Mincho;ＭＳ 明朝" w:cs="MS Mincho;ＭＳ 明朝"/>
          <w:color w:val="000000"/>
        </w:rPr>
      </w:pPr>
      <w:r>
        <w:rPr>
          <w:rFonts w:eastAsia="MS UI Gothic"/>
          <w:color w:val="000000"/>
        </w:rPr>
        <w:t xml:space="preserve">Modular Messaging </w:t>
      </w:r>
      <w:r>
        <w:rPr>
          <w:rFonts w:ascii="HGSMinchoB;MS Mincho" w:hAnsi="HGSMinchoB;MS Mincho" w:cs="MS Mincho;ＭＳ 明朝" w:eastAsia="HGSMinchoB;MS Mincho"/>
          <w:b w:val="false"/>
          <w:bCs w:val="false"/>
          <w:color w:val="000000"/>
          <w:lang w:val="ja-JP"/>
        </w:rPr>
        <w:t>リリース</w:t>
      </w:r>
      <w:r>
        <w:rPr>
          <w:rFonts w:ascii="HGSMinchoB;MS Mincho" w:hAnsi="HGSMinchoB;MS Mincho" w:cs="MS PMincho" w:eastAsia="HGSMinchoB;MS Mincho"/>
          <w:b w:val="false"/>
          <w:bCs w:val="false"/>
          <w:color w:val="000000"/>
        </w:rPr>
        <w:t xml:space="preserve"> </w:t>
      </w:r>
      <w:r>
        <w:rPr>
          <w:rFonts w:eastAsia="MS UI Gothic"/>
          <w:color w:val="000000"/>
        </w:rPr>
        <w:t>2 Client Add-in for Microsoft</w:t>
      </w:r>
      <w:r>
        <w:rPr>
          <w:rFonts w:eastAsia="MS UI Gothic"/>
          <w:color w:val="000000"/>
          <w:vertAlign w:val="superscript"/>
        </w:rPr>
        <w:t>®</w:t>
      </w:r>
      <w:r>
        <w:rPr>
          <w:rFonts w:eastAsia="MS UI Gothic"/>
          <w:color w:val="000000"/>
        </w:rPr>
        <w:t xml:space="preserve"> Outlook</w:t>
      </w:r>
      <w:r>
        <w:rPr>
          <w:rFonts w:eastAsia="MS UI Gothic"/>
          <w:color w:val="000000"/>
          <w:vertAlign w:val="superscript"/>
        </w:rPr>
        <w:t>®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Heading4"/>
                                    <w:spacing w:before="160" w:after="160"/>
                                    <w:jc w:val="center"/>
                                    <w:rPr>
                                      <w:rFonts w:eastAsia="HGSMinchoB;MS Mincho" w:cs="MS Mincho;ＭＳ 明朝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MS UI Gothic" w:eastAsia="HGSMinchoB;MS Mincho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>クイック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UI Gothic" w:eastAsia="HGSMinchoB;MS Mincho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>スタート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UI Gothic" w:eastAsia="HGSMinchoB;MS Mincho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>ガイ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3.35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Heading4"/>
                              <w:spacing w:before="160" w:after="160"/>
                              <w:jc w:val="center"/>
                              <w:rPr>
                                <w:rFonts w:eastAsia="HGSMinchoB;MS Mincho" w:cs="MS Mincho;ＭＳ 明朝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S UI Gothic" w:eastAsia="HGSMinchoB;MS Mincho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>クイック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UI Gothic" w:eastAsia="HGSMinchoB;MS Mincho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>スター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UI Gothic" w:eastAsia="HGSMinchoB;MS Mincho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>ガイ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PGothicE;MS Gothic" w:cs="Arial"/>
          <w:color w:val="CC3300"/>
        </w:rPr>
      </w:pPr>
      <w:r>
        <w:rPr>
          <w:rFonts w:ascii="Arial" w:hAnsi="Arial" w:cs="MS Mincho;ＭＳ 明朝" w:eastAsia="HGPGothicE;MS Gothic"/>
          <w:b/>
          <w:bCs/>
          <w:color w:val="CC3300"/>
          <w:sz w:val="16"/>
          <w:szCs w:val="16"/>
          <w:lang w:val="ja-JP"/>
        </w:rPr>
        <w:t>重要</w:t>
      </w:r>
      <w:r>
        <w:rPr>
          <w:rFonts w:ascii="Arial" w:hAnsi="Arial" w:cs="MS UI Gothic" w:eastAsia="HGPGothicE;MS Gothic"/>
          <w:b/>
          <w:bCs/>
          <w:color w:val="CC3300"/>
          <w:sz w:val="16"/>
          <w:szCs w:val="16"/>
        </w:rPr>
        <w:t>：</w:t>
      </w:r>
      <w:r>
        <w:rPr>
          <w:rFonts w:ascii="Arial" w:hAnsi="Arial" w:cs="MS UI Gothic" w:eastAsia="HGPGothicE;MS Gothic"/>
          <w:color w:val="CC3300"/>
          <w:sz w:val="16"/>
          <w:szCs w:val="16"/>
          <w:lang w:val="ja-JP"/>
        </w:rPr>
        <w:t>本書</w:t>
      </w:r>
      <w:r>
        <w:rPr>
          <w:rFonts w:ascii="Arial" w:hAnsi="Arial" w:cs="MS Mincho;ＭＳ 明朝" w:eastAsia="HGPGothicE;MS Gothic"/>
          <w:color w:val="CC3300"/>
          <w:sz w:val="16"/>
          <w:szCs w:val="16"/>
          <w:lang w:val="ja-JP"/>
        </w:rPr>
        <w:t>の説明は、お使いのメッセージ</w:t>
      </w:r>
      <w:r>
        <w:rPr>
          <w:rFonts w:ascii="Arial" w:hAnsi="Arial" w:cs="Arial" w:eastAsia="Arial"/>
          <w:color w:val="CC3300"/>
          <w:sz w:val="16"/>
          <w:szCs w:val="16"/>
        </w:rPr>
        <w:t xml:space="preserve"> </w:t>
      </w:r>
      <w:r>
        <w:rPr>
          <w:rFonts w:ascii="Arial" w:hAnsi="Arial" w:cs="MS Mincho;ＭＳ 明朝" w:eastAsia="HGPGothicE;MS Gothic"/>
          <w:color w:val="CC3300"/>
          <w:sz w:val="16"/>
          <w:szCs w:val="16"/>
          <w:lang w:val="ja-JP"/>
        </w:rPr>
        <w:t>ストアが</w:t>
      </w:r>
      <w:r>
        <w:rPr>
          <w:rFonts w:ascii="Arial" w:hAnsi="Arial" w:cs="Arial" w:eastAsia="Arial"/>
          <w:color w:val="CC3300"/>
          <w:sz w:val="16"/>
          <w:szCs w:val="16"/>
        </w:rPr>
        <w:t xml:space="preserve"> </w:t>
      </w:r>
      <w:r>
        <w:rPr>
          <w:rFonts w:eastAsia="HGPGothicE;MS Gothic" w:cs="Arial" w:ascii="Arial" w:hAnsi="Arial"/>
          <w:i/>
          <w:iCs/>
          <w:color w:val="CC3300"/>
          <w:sz w:val="16"/>
          <w:szCs w:val="16"/>
        </w:rPr>
        <w:t>Avaya Message Storage Server</w:t>
      </w:r>
      <w:r>
        <w:rPr>
          <w:rFonts w:ascii="Arial" w:hAnsi="Arial" w:cs="Arial" w:eastAsia="HGPGothicE;MS Gothic"/>
          <w:i/>
          <w:iCs/>
          <w:color w:val="CC3300"/>
          <w:sz w:val="16"/>
          <w:szCs w:val="16"/>
        </w:rPr>
        <w:t>（</w:t>
      </w:r>
      <w:r>
        <w:rPr>
          <w:rFonts w:eastAsia="HGPGothicE;MS Gothic" w:cs="Arial" w:ascii="Arial" w:hAnsi="Arial"/>
          <w:i/>
          <w:iCs/>
          <w:color w:val="CC3300"/>
          <w:sz w:val="16"/>
          <w:szCs w:val="16"/>
        </w:rPr>
        <w:t>MSS</w:t>
      </w:r>
      <w:r>
        <w:rPr>
          <w:rFonts w:ascii="Arial" w:hAnsi="Arial" w:cs="Arial" w:eastAsia="HGPGothicE;MS Gothic"/>
          <w:i/>
          <w:iCs/>
          <w:color w:val="CC3300"/>
          <w:sz w:val="16"/>
          <w:szCs w:val="16"/>
        </w:rPr>
        <w:t>）</w:t>
      </w:r>
      <w:r>
        <w:rPr>
          <w:rFonts w:ascii="Arial" w:hAnsi="Arial" w:cs="MS Mincho;ＭＳ 明朝" w:eastAsia="HGPGothicE;MS Gothic"/>
          <w:color w:val="CC3300"/>
          <w:sz w:val="16"/>
          <w:szCs w:val="16"/>
          <w:lang w:val="ja-JP"/>
        </w:rPr>
        <w:t>の場合にのみ適用されます。</w:t>
      </w:r>
    </w:p>
    <w:p>
      <w:pPr>
        <w:pStyle w:val="Normal"/>
        <w:spacing w:before="40" w:after="120"/>
        <w:jc w:val="center"/>
        <w:rPr>
          <w:rFonts w:eastAsia="HGMinchoB;MS Mincho" w:cs="MS Mincho;ＭＳ 明朝"/>
          <w:color w:val="CC3300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15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857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UI Gothic" w:eastAsia="HGMinchoB;MS Mincho"/>
          <w:color w:val="CC3300"/>
          <w:spacing w:val="40"/>
          <w:lang w:val="ja-JP"/>
        </w:rPr>
        <w:t>インストレーション</w:t>
      </w:r>
    </w:p>
    <w:p>
      <w:pPr>
        <w:pStyle w:val="Normal"/>
        <w:rPr>
          <w:rFonts w:ascii="MS Mincho;ＭＳ 明朝" w:hAnsi="MS Mincho;ＭＳ 明朝" w:cs="MS Mincho;ＭＳ 明朝"/>
          <w:sz w:val="8"/>
          <w:szCs w:val="8"/>
        </w:rPr>
      </w:pPr>
      <w:r>
        <w:rPr>
          <w:rFonts w:cs="MS Mincho;ＭＳ 明朝" w:ascii="MS Mincho;ＭＳ 明朝" w:hAnsi="MS Mincho;ＭＳ 明朝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926580" cy="3657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269"/>
                              <w:gridCol w:w="7228"/>
                              <w:gridCol w:w="783"/>
                              <w:gridCol w:w="227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right" w:pos="3321" w:leader="none"/>
                                    </w:tabs>
                                    <w:spacing w:before="60" w:after="60"/>
                                    <w:rPr>
                                      <w:rFonts w:eastAsia="HGSGothicE;MS Gothic"/>
                                      <w:color w:val="CC33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S Mincho;ＭＳ 明朝" w:eastAsia="HGSGothicE;MS Gothic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>インストレーションを開始する前に、以下の項目を確認してください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Mincho;ＭＳ 明朝" w:hAnsi="MS Mincho;ＭＳ 明朝" w:eastAsia="HGSGothicE;MS Gothic" w:cs="MS Mincho;ＭＳ 明朝"/>
                                      <w:color w:val="CC33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SGothicE;MS Gothic" w:cs="MS Mincho;ＭＳ 明朝" w:ascii="MS Mincho;ＭＳ 明朝" w:hAnsi="MS Mincho;ＭＳ 明朝"/>
                                      <w:color w:val="CC33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既存のバージョンの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vaya Modular Messaging Client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がすべてアンインストールしておきます。アンインストールしていない場合は、このインストレーションを実行しても既存のクライアントがアップグレードされるだけで、メッセージ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ストアと表示言語の選択のオプションは使用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Microsoft Outlook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を閉じて終了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コンピュータのローカル管理者権限を取得してお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Microsoft Outlook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をデフォルトの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アプリケーションに設定します（［スタート］メニューの［設定］をポイントして［コントロー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パネル］をクリックします。次に、［インターネッ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オプション］の［プログラム］タブをクリックし、［電子メール］ドロップダウン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メニューから［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Microsoft Outlook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］を選択します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MAS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名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MSS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名（またはそれぞれの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アドレス）を管理者から取得します（右の枠内を参照してください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サポートされているオペレーティング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システム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クライアントを実行してお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オペレーティング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システム：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Windows 2000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SP3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cs="MS Mincho;ＭＳ 明朝" w:eastAsia="MS PMincho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X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before="20" w:after="2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クライアント：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Outlook 2000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SR1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Outlook XP SP 2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Outlook 2002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）、</w:t>
                                  </w:r>
                                  <w:r>
                                    <w:rPr>
                                      <w:rFonts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Outlook 2003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のいずれ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MS PMincho" w:cs="Garamon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16"/>
                                      <w:szCs w:val="16"/>
                                      <w:lang w:val="ja-JP"/>
                                    </w:rPr>
                                    <w:t>必要な情報を以下に入力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システム管理者の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Administrators E-mail or phone no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36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メッセージ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アプリケーション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サーバー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MAS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MA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MA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PMincho" w:cs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PMincho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" w:after="20"/>
                                    <w:ind w:left="360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FF0000"/>
                                    <w:left w:val="single" w:sz="6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Message Storage Server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MSS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MS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MSS name or IP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PMincho" w:cs="MS Mincho;ＭＳ 明朝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MS PMincho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8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MS PMincho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Mincho" w:cs="MS UI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ient Add-in 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実行ファイル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  <w:t>Install.exe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の検索先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MS PMincho" w:cs="Garamond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Displays the location where you will find the client add-in installabl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MS PMincho" w:cs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リリー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ノートの検索先</w:t>
                                  </w: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statusText w:type="text" w:val="Displays the location where you will find additional informatio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MS PMincho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UI Gothic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すべての言語パック</w:t>
                                  </w:r>
                                  <w:r>
                                    <w:rPr>
                                      <w:rFonts w:cs="MS Mincho;ＭＳ 明朝" w:eastAsia="MS PMincho"/>
                                      <w:color w:val="000000"/>
                                      <w:sz w:val="20"/>
                                      <w:szCs w:val="20"/>
                                      <w:lang w:val="ja-JP"/>
                                    </w:rPr>
                                    <w:t>の検索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MS PMincho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PMincho"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PMincho" w:cs="Arial"/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88pt;mso-wrap-distance-left:9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269"/>
                        <w:gridCol w:w="7228"/>
                        <w:gridCol w:w="783"/>
                        <w:gridCol w:w="227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b/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3321" w:leader="none"/>
                              </w:tabs>
                              <w:spacing w:before="60" w:after="60"/>
                              <w:rPr>
                                <w:rFonts w:eastAsia="HGSGothicE;MS Gothic"/>
                                <w:color w:val="CC3300"/>
                                <w:sz w:val="18"/>
                              </w:rPr>
                            </w:pPr>
                            <w:r>
                              <w:rPr>
                                <w:rFonts w:cs="MS Mincho;ＭＳ 明朝" w:eastAsia="HGSGothicE;MS Gothic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>インストレーションを開始する前に、以下の項目を確認してください。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Mincho;ＭＳ 明朝" w:hAnsi="MS Mincho;ＭＳ 明朝" w:eastAsia="HGSGothicE;MS Gothic" w:cs="MS Mincho;ＭＳ 明朝"/>
                                <w:color w:val="CC3300"/>
                                <w:sz w:val="18"/>
                              </w:rPr>
                            </w:pPr>
                            <w:r>
                              <w:rPr>
                                <w:rFonts w:eastAsia="HGSGothicE;MS Gothic" w:cs="MS Mincho;ＭＳ 明朝" w:ascii="MS Mincho;ＭＳ 明朝" w:hAnsi="MS Mincho;ＭＳ 明朝"/>
                                <w:color w:val="CC33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既存のバージョンの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 xml:space="preserve">Avaya Modular Messaging Client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がすべてアンインストールしておきます。アンインストールしていない場合は、このインストレーションを実行しても既存のクライアントがアップグレードされるだけで、メッセー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ストアと表示言語の選択のオプションは使用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Microsoft Outlook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を閉じて終了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コンピュータのローカル管理者権限を取得してお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Microsoft Outlook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をデフォルトの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E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メー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プリケーションに設定します（［スタート］メニューの［設定］をポイントして［コントロー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パネル］をクリックします。次に、［インターネッ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オプション］の［プログラム］タブをクリックし、［電子メール］ドロップダウン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メニューから［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Microsoft Outlook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］を選択し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MAS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名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MSS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名（またはそれぞれの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IP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ドレス）を管理者から取得します（右の枠内を参照してください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サポートされているオペレーティング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システム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E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メー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クライアントを実行してお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オペレーティング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システム：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Windows 2000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SP3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）</w:t>
                            </w:r>
                            <w:r>
                              <w:rPr>
                                <w:rFonts w:cs="MS Mincho;ＭＳ 明朝" w:eastAsia="MS PMincho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または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20" w:after="2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E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メー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クライアント：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Outlook 2000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SR1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）、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Outlook XP SP 2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Outlook 2002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）、</w:t>
                            </w:r>
                            <w:r>
                              <w:rPr>
                                <w:rFonts w:eastAsia="MS PMincho" w:cs="MS Mincho;ＭＳ 明朝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Outlook 2003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のいずれか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MS PMincho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UI Gothic" w:eastAsia="MS PMincho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必要な情報を以下に入力してください。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システム管理者の連絡先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Administrators E-mail or phone no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Arial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color w:val="000000"/>
                              </w:rPr>
                            </w:pP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メッセー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プリケーション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サーバー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>MAS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名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 xml:space="preserve">IP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ドレス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MA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MA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PMincho" w:cs="MS Mincho;ＭＳ 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" w:after="20"/>
                              <w:ind w:left="36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FF0000"/>
                              <w:left w:val="single" w:sz="6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>Message Storage Server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>MSS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名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 xml:space="preserve">IP 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アドレス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MS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MSS name or IP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PMincho" w:cs="MS Mincho;ＭＳ 明朝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MS PMincho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288" w:type="dxa"/>
                            <w:gridSpan w:val="3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MS PMincho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MS PMincho" w:cs="MS UI Gothic"/>
                                <w:color w:val="000000"/>
                                <w:sz w:val="20"/>
                                <w:szCs w:val="20"/>
                              </w:rPr>
                              <w:t xml:space="preserve">Client Add-in 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実行ファイル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  <w:t>Install.exe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の検索先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MS PMincho" w:cs="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Displays the location where you will find the client add-in installabl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MS PMincho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リリー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ノートの検索先</w:t>
                            </w: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statusText w:type="text" w:val="Displays the location where you will find additional informatio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MS PMincho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UI Gothic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すべての言語パック</w:t>
                            </w:r>
                            <w:r>
                              <w:rPr>
                                <w:rFonts w:cs="MS Mincho;ＭＳ 明朝" w:eastAsia="MS PMincho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の検索先：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MS PMincho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PMincho"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PMincho" w:cs="Arial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2811780" cy="244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407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right" w:pos="3321" w:leader="none"/>
                                    </w:tabs>
                                    <w:spacing w:before="60" w:after="60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eastAsia="HGSGothicE;MS Gothic" w:cs="MS Mincho;ＭＳ 明朝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Client Add-in </w:t>
                                  </w:r>
                                  <w:r>
                                    <w:rPr>
                                      <w:rFonts w:cs="MS Mincho;ＭＳ 明朝" w:eastAsia="HGSGothicE;MS Gothic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>をインストールします。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.25pt;mso-wrap-distance-left:9pt;mso-wrap-distance-right:9pt;mso-wrap-distance-top:0pt;mso-wrap-distance-bottom:0pt;margin-top: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407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3321" w:leader="none"/>
                              </w:tabs>
                              <w:spacing w:before="60" w:after="60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eastAsia="HGSGothicE;MS Gothic" w:cs="MS Mincho;ＭＳ 明朝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 xml:space="preserve">Client Add-in </w:t>
                            </w:r>
                            <w:r>
                              <w:rPr>
                                <w:rFonts w:cs="MS Mincho;ＭＳ 明朝" w:eastAsia="HGSGothicE;MS Gothic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>をインストールします。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  <w:lang w:val="ja-JP"/>
              </w:rPr>
              <w:t>注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：</w:t>
            </w:r>
            <w:r>
              <w:rPr>
                <w:rFonts w:cs="MS Mincho;ＭＳ 明朝" w:eastAsia="MS PMincho"/>
                <w:color w:val="000000"/>
                <w:sz w:val="22"/>
                <w:szCs w:val="22"/>
                <w:lang w:val="ja-JP"/>
              </w:rPr>
              <w:t>ローカライズされ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2"/>
                <w:szCs w:val="22"/>
                <w:lang w:val="ja-JP"/>
              </w:rPr>
              <w:t xml:space="preserve">Client Add-in </w:t>
            </w:r>
            <w:r>
              <w:rPr>
                <w:rFonts w:cs="MS Mincho;ＭＳ 明朝" w:eastAsia="MS PMincho"/>
                <w:color w:val="000000"/>
                <w:sz w:val="22"/>
                <w:szCs w:val="22"/>
                <w:lang w:val="ja-JP"/>
              </w:rPr>
              <w:t>の場合、同じフォルダ内にある目的の言語パック（</w:t>
            </w:r>
            <w:r>
              <w:rPr>
                <w:rFonts w:eastAsia="MS PMincho" w:cs="MS Mincho;ＭＳ 明朝"/>
                <w:color w:val="000000"/>
                <w:sz w:val="22"/>
                <w:szCs w:val="22"/>
                <w:lang w:val="ja-JP"/>
              </w:rPr>
              <w:t xml:space="preserve">.msi </w:t>
            </w:r>
            <w:r>
              <w:rPr>
                <w:rFonts w:cs="MS Mincho;ＭＳ 明朝" w:eastAsia="MS PMincho"/>
                <w:color w:val="000000"/>
                <w:sz w:val="22"/>
                <w:szCs w:val="22"/>
                <w:lang w:val="ja-JP"/>
              </w:rPr>
              <w:t>ファイル）をクライアントの実行ファイル（</w:t>
            </w:r>
            <w:r>
              <w:rPr>
                <w:rFonts w:eastAsia="MS PMincho" w:cs="MS Mincho;ＭＳ 明朝"/>
                <w:color w:val="000000"/>
                <w:sz w:val="22"/>
                <w:szCs w:val="22"/>
                <w:lang w:val="ja-JP"/>
              </w:rPr>
              <w:t>Install.exe</w:t>
            </w:r>
            <w:r>
              <w:rPr>
                <w:rFonts w:cs="MS Mincho;ＭＳ 明朝" w:eastAsia="MS PMincho"/>
                <w:color w:val="000000"/>
                <w:sz w:val="22"/>
                <w:szCs w:val="22"/>
                <w:lang w:val="ja-JP"/>
              </w:rPr>
              <w:t>）としてコピーする必要があります。</w:t>
            </w:r>
          </w:p>
        </w:tc>
      </w:tr>
      <w:tr>
        <w:trPr>
          <w:trHeight w:val="1580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Install.exe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を実行しま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ッセージ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サーバーの場合は、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Avaya MSS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］を選択します。このプロンプトが表示されるのは新規のインストレーションの場合だけです。（上記のセクション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1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箇条書きの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1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番目を参照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表示言語パックの場合、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English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（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United States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）］を選択します。このプロンプトが表示されるのは、新規のインストレーションの場合だけです。（上記のセクション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1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箇条書きの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1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番目を参照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次へ］をクリックして、インストール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ウィザードを完了します。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color w:val="000000"/>
          <w:sz w:val="2"/>
          <w:szCs w:val="20"/>
        </w:rPr>
      </w:pPr>
      <w:r>
        <w:rPr>
          <w:rFonts w:cs="MS Mincho;ＭＳ 明朝" w:ascii="MS Mincho;ＭＳ 明朝" w:hAnsi="MS Mincho;ＭＳ 明朝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ragraph">
                  <wp:posOffset>635</wp:posOffset>
                </wp:positionV>
                <wp:extent cx="3857625" cy="244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57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Heading9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pacing w:val="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right" w:pos="3321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HGSGothicE;MS Gothic" w:cs="MS Mincho;ＭＳ 明朝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Outlook </w:t>
                                  </w:r>
                                  <w:r>
                                    <w:rPr>
                                      <w:rFonts w:cs="MS Mincho;ＭＳ 明朝" w:eastAsia="HGSGothicE;MS Gothic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>でボイス</w:t>
                                  </w:r>
                                  <w:r>
                                    <w:rPr>
                                      <w:rFonts w:cs="Arial" w:eastAsia="Arial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HGSGothicE;MS Gothic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>アカウント</w:t>
                                  </w:r>
                                  <w:r>
                                    <w:rPr>
                                      <w:rFonts w:cs="Arial" w:eastAsia="Arial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 w:eastAsia="HGSGothicE;MS Gothic"/>
                                      <w:shadow/>
                                      <w:color w:val="CC3300"/>
                                      <w:spacing w:val="20"/>
                                      <w:sz w:val="18"/>
                                      <w:szCs w:val="18"/>
                                      <w:lang w:val="ja-JP"/>
                                    </w:rPr>
                                    <w:t>サービスを設定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9.25pt;mso-wrap-distance-left:9pt;mso-wrap-distance-right:9pt;mso-wrap-distance-top:0pt;mso-wrap-distance-bottom:0pt;margin-top:0.05pt;mso-position-vertical-relative:text;margin-left:28.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57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Heading9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pacing w:val="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right" w:pos="3321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eastAsia="HGSGothicE;MS Gothic" w:cs="MS Mincho;ＭＳ 明朝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 xml:space="preserve">Outlook </w:t>
                            </w:r>
                            <w:r>
                              <w:rPr>
                                <w:rFonts w:cs="MS Mincho;ＭＳ 明朝" w:eastAsia="HGSGothicE;MS Gothic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>でボイス</w:t>
                            </w:r>
                            <w:r>
                              <w:rPr>
                                <w:rFonts w:cs="Arial" w:eastAsia="Arial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HGSGothicE;MS Gothic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>アカウント</w:t>
                            </w:r>
                            <w:r>
                              <w:rPr>
                                <w:rFonts w:cs="Arial" w:eastAsia="Arial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 w:eastAsia="HGSGothicE;MS Gothic"/>
                                <w:shadow/>
                                <w:color w:val="CC3300"/>
                                <w:spacing w:val="20"/>
                                <w:sz w:val="18"/>
                                <w:szCs w:val="18"/>
                                <w:lang w:val="ja-JP"/>
                              </w:rPr>
                              <w:t>サービスを設定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8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74"/>
      </w:tblGrid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Outlook 20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Outlook 2003</w:t>
            </w:r>
          </w:p>
        </w:tc>
      </w:tr>
      <w:tr>
        <w:trPr>
          <w:trHeight w:val="2255" w:hRule="atLeast"/>
        </w:trPr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</w:pP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 xml:space="preserve">Microsoft Outlook 2000 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を起動しま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ツール］メニューから、［サービス★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Services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］を選択しま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追加］をクリックしま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［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MM Message Service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］を選択しま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次の</w:t>
            </w:r>
            <w:r>
              <w:rPr>
                <w:rFonts w:eastAsia="Times New Roman"/>
                <w:color w:val="CC0000"/>
                <w:sz w:val="20"/>
                <w:szCs w:val="20"/>
              </w:rPr>
              <w:t xml:space="preserve"> </w:t>
            </w:r>
            <w:hyperlink w:anchor="_［MSP_Configuration★MSP_設定］ダイアログ">
              <w:r>
                <w:rPr>
                  <w:rStyle w:val="InternetLink"/>
                  <w:rFonts w:eastAsia="MS PMincho"/>
                  <w:sz w:val="20"/>
                  <w:szCs w:val="20"/>
                </w:rPr>
                <w:t>Step 4</w:t>
              </w:r>
            </w:hyperlink>
            <w:r>
              <w:rPr>
                <w:rFonts w:eastAsia="MS PMincho"/>
                <w:color w:val="CC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を参照して、</w:t>
            </w:r>
            <w:r>
              <w:rPr>
                <w:rFonts w:eastAsia="MS PMincho"/>
                <w:color w:val="CC0000"/>
                <w:sz w:val="20"/>
                <w:szCs w:val="20"/>
              </w:rPr>
              <w:t>［</w:t>
            </w:r>
            <w:r>
              <w:rPr>
                <w:rFonts w:eastAsia="MS PMincho"/>
                <w:color w:val="CC0000"/>
                <w:sz w:val="20"/>
                <w:szCs w:val="20"/>
              </w:rPr>
              <w:t>MSP Configuration</w:t>
            </w:r>
            <w:r>
              <w:rPr>
                <w:rFonts w:eastAsia="MS PMincho" w:cs="MS PMincho" w:ascii="MS PMincho" w:hAnsi="MS PMincho"/>
                <w:color w:val="CC0000"/>
                <w:sz w:val="20"/>
                <w:szCs w:val="20"/>
              </w:rPr>
              <w:t>★</w:t>
            </w:r>
            <w:r>
              <w:rPr>
                <w:rFonts w:eastAsia="MS PMincho"/>
                <w:color w:val="CC0000"/>
                <w:sz w:val="20"/>
                <w:szCs w:val="20"/>
              </w:rPr>
              <w:t xml:space="preserve">MSP 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の設定</w:t>
            </w:r>
            <w:r>
              <w:rPr>
                <w:rFonts w:eastAsia="MS PMincho"/>
                <w:color w:val="CC0000"/>
                <w:sz w:val="20"/>
                <w:szCs w:val="20"/>
              </w:rPr>
              <w:t>］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ダイアログ</w:t>
            </w:r>
            <w:r>
              <w:rPr>
                <w:rFonts w:eastAsia="Times New Roman"/>
                <w:color w:val="CC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ボックスでの作業を完了します。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Microsoft Outlook 2002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または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2003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を起動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ツール］メニューの［オプション］を選択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メール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セットアップ］タブで、［電子メール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アカウント］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新しい電子メール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アカウントの追加］を選択します。［次へ］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その他のサーバー］を選択します。［次へ］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pacing w:val="-6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［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MM Message Service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］を選択します。［次へ］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PMincho"/>
                <w:sz w:val="20"/>
                <w:szCs w:val="20"/>
              </w:rPr>
            </w:pP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次の</w:t>
            </w:r>
            <w:r>
              <w:rPr>
                <w:rFonts w:eastAsia="Times New Roman"/>
                <w:color w:val="CC0000"/>
                <w:sz w:val="20"/>
                <w:szCs w:val="20"/>
              </w:rPr>
              <w:t xml:space="preserve"> </w:t>
            </w:r>
            <w:hyperlink w:anchor="_［MSP_Configuration★MSP_設定］ダイアログ">
              <w:r>
                <w:rPr>
                  <w:rStyle w:val="InternetLink"/>
                  <w:rFonts w:eastAsia="MS PMincho"/>
                  <w:sz w:val="20"/>
                  <w:szCs w:val="20"/>
                </w:rPr>
                <w:t>Step 4</w:t>
              </w:r>
            </w:hyperlink>
            <w:r>
              <w:rPr>
                <w:rFonts w:eastAsia="MS PMincho"/>
                <w:color w:val="CC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を参照して、</w:t>
            </w:r>
            <w:r>
              <w:rPr>
                <w:rFonts w:eastAsia="MS PMincho"/>
                <w:color w:val="CC0000"/>
                <w:sz w:val="20"/>
                <w:szCs w:val="20"/>
              </w:rPr>
              <w:t>［</w:t>
            </w:r>
            <w:r>
              <w:rPr>
                <w:rFonts w:eastAsia="MS PMincho"/>
                <w:color w:val="CC0000"/>
                <w:sz w:val="20"/>
                <w:szCs w:val="20"/>
              </w:rPr>
              <w:t>MSP Configuration</w:t>
            </w:r>
            <w:r>
              <w:rPr>
                <w:rFonts w:eastAsia="MS PMincho" w:cs="MS PMincho" w:ascii="MS PMincho" w:hAnsi="MS PMincho"/>
                <w:color w:val="CC0000"/>
                <w:sz w:val="20"/>
                <w:szCs w:val="20"/>
              </w:rPr>
              <w:t>★</w:t>
            </w:r>
            <w:r>
              <w:rPr>
                <w:rFonts w:eastAsia="MS PMincho"/>
                <w:color w:val="CC0000"/>
                <w:sz w:val="20"/>
                <w:szCs w:val="20"/>
              </w:rPr>
              <w:t xml:space="preserve">MSP 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の設定</w:t>
            </w:r>
            <w:r>
              <w:rPr>
                <w:rFonts w:eastAsia="MS PMincho"/>
                <w:color w:val="CC0000"/>
                <w:sz w:val="20"/>
                <w:szCs w:val="20"/>
              </w:rPr>
              <w:t>］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ダイアログ</w:t>
            </w:r>
            <w:r>
              <w:rPr>
                <w:rFonts w:eastAsia="Times New Roman"/>
                <w:color w:val="CC00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0000"/>
                <w:sz w:val="20"/>
                <w:szCs w:val="20"/>
                <w:lang w:val="ja-JP"/>
              </w:rPr>
              <w:t>ボックスでの作業を完了します。</w:t>
            </w:r>
          </w:p>
        </w:tc>
      </w:tr>
      <w:tr>
        <w:trPr>
          <w:trHeight w:val="383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MS Mincho;ＭＳ 明朝" w:hAnsi="MS Mincho;ＭＳ 明朝" w:cs="MS Mincho;ＭＳ 明朝"/>
                <w:color w:val="CC3300"/>
                <w:sz w:val="20"/>
                <w:szCs w:val="20"/>
              </w:rPr>
            </w:pPr>
            <w:r>
              <w:rPr>
                <w:rFonts w:ascii="HGPMinchoB;MS Mincho" w:hAnsi="HGPMinchoB;MS Mincho" w:cs="MS UI Gothic" w:eastAsia="HGPMinchoB;MS Mincho"/>
                <w:color w:val="CC3300"/>
                <w:sz w:val="20"/>
                <w:szCs w:val="20"/>
                <w:lang w:val="ja-JP"/>
              </w:rPr>
              <w:t>重要</w:t>
            </w:r>
            <w:r>
              <w:rPr>
                <w:rFonts w:ascii="HGPMinchoB;MS Mincho" w:hAnsi="HGPMinchoB;MS Mincho" w:cs="MS UI Gothic" w:eastAsia="HGPMinchoB;MS Mincho"/>
                <w:color w:val="CC3300"/>
                <w:sz w:val="20"/>
                <w:szCs w:val="20"/>
              </w:rPr>
              <w:t>：</w:t>
            </w:r>
            <w:r>
              <w:rPr>
                <w:rFonts w:eastAsia="MS PMincho"/>
                <w:color w:val="CC3300"/>
                <w:sz w:val="20"/>
                <w:szCs w:val="20"/>
              </w:rPr>
              <w:t xml:space="preserve">Outlook 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プロファイルを新しく作成する場合、受信トレイに</w:t>
            </w:r>
            <w:r>
              <w:rPr>
                <w:rFonts w:eastAsia="Times New Roman"/>
                <w:color w:val="CC33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3300"/>
                <w:sz w:val="20"/>
                <w:szCs w:val="20"/>
              </w:rPr>
              <w:t xml:space="preserve">Modular Messaging 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メールを表示するには、新しいプロファイルにボイス</w:t>
            </w:r>
            <w:r>
              <w:rPr>
                <w:rFonts w:eastAsia="Times New Roman"/>
                <w:color w:val="CC33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アカウント</w:t>
            </w:r>
            <w:r>
              <w:rPr>
                <w:rFonts w:eastAsia="Times New Roman"/>
                <w:color w:val="CC33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サービスを再設定する必要があります。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0660</wp:posOffset>
                </wp:positionV>
                <wp:extent cx="5623560" cy="4235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Heading4"/>
                                    <w:spacing w:before="160" w:after="160"/>
                                    <w:jc w:val="center"/>
                                    <w:rPr>
                                      <w:rFonts w:ascii="MS Mincho;ＭＳ 明朝" w:hAnsi="MS Mincho;ＭＳ 明朝" w:cs="MS Mincho;ＭＳ 明朝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MS UI Gothic" w:eastAsia="HGSMinchoB;MS Mincho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>クイック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UI Gothic" w:eastAsia="HGSMinchoB;MS Mincho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>スタート</w:t>
                                  </w:r>
                                  <w:r>
                                    <w:rPr>
                                      <w:rFonts w:cs="Times New Roman" w:eastAsia="Times New Roman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UI Gothic" w:eastAsia="HGSMinchoB;MS Mincho"/>
                                      <w:b w:val="false"/>
                                      <w:bCs w:val="false"/>
                                      <w:shadow/>
                                      <w:color w:val="FFFFFF"/>
                                      <w:spacing w:val="160"/>
                                      <w:sz w:val="24"/>
                                      <w:szCs w:val="24"/>
                                      <w:lang w:val="ja-JP"/>
                                    </w:rPr>
                                    <w:t>ガイ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3.35pt;mso-wrap-distance-left:9.35pt;mso-wrap-distance-right:9.35pt;mso-wrap-distance-top:0pt;mso-wrap-distance-bottom:0pt;margin-top:-15.8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0000" w:val="clear"/>
                          </w:tcPr>
                          <w:p>
                            <w:pPr>
                              <w:pStyle w:val="Heading4"/>
                              <w:spacing w:before="160" w:after="160"/>
                              <w:jc w:val="center"/>
                              <w:rPr>
                                <w:rFonts w:ascii="MS Mincho;ＭＳ 明朝" w:hAnsi="MS Mincho;ＭＳ 明朝" w:cs="MS Mincho;ＭＳ 明朝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S UI Gothic" w:eastAsia="HGSMinchoB;MS Mincho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>クイック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UI Gothic" w:eastAsia="HGSMinchoB;MS Mincho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>スタート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MS UI Gothic" w:eastAsia="HGSMinchoB;MS Mincho"/>
                                <w:b w:val="false"/>
                                <w:bCs w:val="false"/>
                                <w:shadow/>
                                <w:color w:val="FFFFFF"/>
                                <w:spacing w:val="160"/>
                                <w:sz w:val="24"/>
                                <w:szCs w:val="24"/>
                                <w:lang w:val="ja-JP"/>
                              </w:rPr>
                              <w:t>ガイ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6633"/>
        <w:gridCol w:w="214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bookmarkStart w:id="0" w:name="_［MSP_Configuration★MSP_設定］ダイアログ"/>
            <w:bookmarkStart w:id="1" w:name="_MSP_Configuration_Dialog_Box__"/>
            <w:bookmarkEnd w:id="0"/>
            <w:r>
              <w:rPr>
                <w:rFonts w:cs="MS Mincho;ＭＳ 明朝" w:eastAsia="HGSGothicE;MS Gothic"/>
                <w:shadow/>
                <w:color w:val="CC3300"/>
                <w:spacing w:val="20"/>
                <w:sz w:val="18"/>
                <w:szCs w:val="18"/>
                <w:lang w:val="ja-JP"/>
              </w:rPr>
              <w:t>［</w:t>
            </w:r>
            <w:r>
              <w:rPr>
                <w:rFonts w:eastAsia="HGSGothicE;MS Gothic" w:cs="MS Mincho;ＭＳ 明朝"/>
                <w:shadow/>
                <w:color w:val="CC3300"/>
                <w:spacing w:val="20"/>
                <w:sz w:val="18"/>
                <w:szCs w:val="18"/>
                <w:lang w:val="ja-JP"/>
              </w:rPr>
              <w:t>MSP Configuration</w:t>
            </w:r>
            <w:r>
              <w:rPr>
                <w:rFonts w:eastAsia="HGSGothicE;MS Gothic" w:cs="HGSGothicE;MS Gothic" w:ascii="HGSGothicE;MS Gothic" w:hAnsi="HGSGothicE;MS Gothic"/>
                <w:shadow/>
                <w:color w:val="CC3300"/>
                <w:spacing w:val="20"/>
                <w:sz w:val="18"/>
                <w:szCs w:val="18"/>
                <w:lang w:val="ja-JP"/>
              </w:rPr>
              <w:t>★</w:t>
            </w:r>
            <w:r>
              <w:rPr>
                <w:rFonts w:eastAsia="HGSGothicE;MS Gothic" w:cs="MS Mincho;ＭＳ 明朝"/>
                <w:shadow/>
                <w:color w:val="CC3300"/>
                <w:spacing w:val="20"/>
                <w:sz w:val="18"/>
                <w:szCs w:val="18"/>
                <w:lang w:val="ja-JP"/>
              </w:rPr>
              <w:t xml:space="preserve">MSP </w:t>
            </w:r>
            <w:r>
              <w:rPr>
                <w:rFonts w:cs="MS Mincho;ＭＳ 明朝" w:eastAsia="HGSGothicE;MS Gothic"/>
                <w:shadow/>
                <w:color w:val="CC3300"/>
                <w:spacing w:val="20"/>
                <w:sz w:val="18"/>
                <w:szCs w:val="18"/>
                <w:lang w:val="ja-JP"/>
              </w:rPr>
              <w:t>設定］ダイアログ</w:t>
            </w:r>
            <w:r>
              <w:rPr>
                <w:rFonts w:cs="Arial" w:eastAsia="Arial"/>
                <w:shadow/>
                <w:color w:val="CC3300"/>
                <w:spacing w:val="20"/>
                <w:sz w:val="18"/>
                <w:szCs w:val="18"/>
                <w:lang w:val="ja-JP"/>
              </w:rPr>
              <w:t xml:space="preserve"> </w:t>
            </w:r>
            <w:r>
              <w:rPr>
                <w:rFonts w:cs="MS Mincho;ＭＳ 明朝" w:eastAsia="HGSGothicE;MS Gothic"/>
                <w:shadow/>
                <w:color w:val="CC3300"/>
                <w:spacing w:val="20"/>
                <w:sz w:val="18"/>
                <w:szCs w:val="18"/>
                <w:lang w:val="ja-JP"/>
              </w:rPr>
              <w:t>ボックス</w:t>
            </w:r>
            <w:bookmarkEnd w:id="1"/>
            <w:r>
              <w:rPr>
                <w:rFonts w:cs="MS Mincho;ＭＳ 明朝" w:eastAsia="HGSGothicE;MS Gothic"/>
                <w:shadow/>
                <w:color w:val="CC3300"/>
                <w:spacing w:val="20"/>
                <w:sz w:val="18"/>
                <w:szCs w:val="18"/>
                <w:lang w:val="ja-JP"/>
              </w:rPr>
              <w:t>。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MS Mincho;ＭＳ 明朝" w:eastAsia="MS PMincho"/>
                <w:color w:val="000000"/>
                <w:lang w:val="ja-JP"/>
              </w:rPr>
              <w:t>以下に指定するように詳細情報を入力します。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MS PGothic" w:hAnsi="MS PGothic" w:eastAsia="MS PGothic" w:cs="Times New Roman"/>
                <w:shadow/>
                <w:color w:val="CC3300"/>
                <w:sz w:val="18"/>
              </w:rPr>
            </w:pPr>
            <w:r>
              <w:rPr>
                <w:rFonts w:ascii="MS PGothic" w:hAnsi="MS PGothic" w:cs="MS UI Gothic" w:eastAsia="MS PGothic"/>
                <w:shadow/>
                <w:color w:val="CC3300"/>
                <w:sz w:val="18"/>
                <w:lang w:val="ja-JP"/>
              </w:rPr>
              <w:t>［接続］タブ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Message storage server:</w:t>
            </w:r>
            <w:r>
              <w:rPr>
                <w:rFonts w:eastAsia="MS PMincho" w:cs="MS PMincho" w:ascii="MS PMincho" w:hAnsi="MS PMincho"/>
                <w:color w:val="000000"/>
                <w:spacing w:val="-6"/>
                <w:sz w:val="20"/>
                <w:szCs w:val="20"/>
                <w:lang w:val="ja-JP"/>
              </w:rPr>
              <w:t>★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Message storage server: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］ボックスに、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Message Storage Server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（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MSS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）の完全な名前（完全修飾ドメイン名、つまり</w:t>
            </w:r>
            <w:r>
              <w:rPr>
                <w:rFonts w:cs="Times New Roman" w:eastAsia="Times New Roman"/>
                <w:color w:val="000000"/>
                <w:spacing w:val="-6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>FQDN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）または</w:t>
            </w:r>
            <w:r>
              <w:rPr>
                <w:rFonts w:cs="Times New Roman" w:eastAsia="Times New Roman"/>
                <w:color w:val="000000"/>
                <w:spacing w:val="-6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pacing w:val="-6"/>
                <w:sz w:val="20"/>
                <w:szCs w:val="20"/>
                <w:lang w:val="ja-JP"/>
              </w:rPr>
              <w:t xml:space="preserve">IP </w:t>
            </w:r>
            <w:r>
              <w:rPr>
                <w:rFonts w:cs="MS Mincho;ＭＳ 明朝" w:eastAsia="MS PMincho"/>
                <w:color w:val="000000"/>
                <w:spacing w:val="-6"/>
                <w:sz w:val="20"/>
                <w:szCs w:val="20"/>
                <w:lang w:val="ja-JP"/>
              </w:rPr>
              <w:t>アドレスを入力します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メールボックス番号：］ボックスに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Modular Messaging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メールボックス番号を入力します。通常は、ご使用の電話番号をメールボックス番号として使います（注：ハイフンやスペースは入れずに、数字だけを入力してください）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パスワード：］ボックスに、パスワードを入力します。</w:t>
            </w:r>
            <w:r>
              <w:rPr>
                <w:rFonts w:ascii="HGPMinchoB;MS Mincho" w:hAnsi="HGPMinchoB;MS Mincho" w:cs="MS Mincho;ＭＳ 明朝" w:eastAsia="HGPMinchoB;MS Mincho"/>
                <w:color w:val="CC3300"/>
                <w:sz w:val="20"/>
                <w:szCs w:val="20"/>
                <w:lang w:val="ja-JP"/>
              </w:rPr>
              <w:t>注：</w:t>
            </w:r>
            <w:r>
              <w:rPr>
                <w:rFonts w:ascii="MS PMincho" w:hAnsi="MS PMincho" w:cs="MS Mincho;ＭＳ 明朝" w:eastAsia="MS PMincho"/>
                <w:color w:val="CC3300"/>
                <w:sz w:val="20"/>
                <w:szCs w:val="20"/>
                <w:lang w:val="ja-JP"/>
              </w:rPr>
              <w:t>パスワードは数字でなければなりません。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キーボードの数字キーを使用して、パスワードを入力します。</w:t>
            </w:r>
          </w:p>
          <w:p>
            <w:pPr>
              <w:pStyle w:val="Normal"/>
              <w:spacing w:before="96" w:after="96"/>
              <w:rPr>
                <w:rFonts w:eastAsia="MS PMincho"/>
                <w:color w:val="CC3300"/>
                <w:sz w:val="20"/>
                <w:szCs w:val="20"/>
              </w:rPr>
            </w:pPr>
            <w:r>
              <w:rPr>
                <w:rFonts w:eastAsia="MS PMincho"/>
                <w:color w:val="CC3300"/>
                <w:sz w:val="20"/>
                <w:szCs w:val="20"/>
              </w:rPr>
              <w:t xml:space="preserve">Modular Messaging 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メールボックスにアクセスするたびにパスワードの入力を求められないようにするには、</w:t>
            </w:r>
            <w:r>
              <w:rPr>
                <w:rFonts w:eastAsia="MS PMincho"/>
                <w:color w:val="CC3300"/>
                <w:sz w:val="20"/>
                <w:szCs w:val="20"/>
              </w:rPr>
              <w:t>［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パスワードを保存する</w:t>
            </w:r>
            <w:r>
              <w:rPr>
                <w:rFonts w:eastAsia="MS PMincho"/>
                <w:color w:val="CC3300"/>
                <w:sz w:val="20"/>
                <w:szCs w:val="20"/>
              </w:rPr>
              <w:t>］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チェック</w:t>
            </w:r>
            <w:r>
              <w:rPr>
                <w:rFonts w:eastAsia="Times New Roman"/>
                <w:color w:val="CC3300"/>
                <w:sz w:val="20"/>
                <w:szCs w:val="20"/>
              </w:rPr>
              <w:t xml:space="preserve"> </w:t>
            </w:r>
            <w:r>
              <w:rPr>
                <w:rFonts w:eastAsia="MS PMincho"/>
                <w:color w:val="CC3300"/>
                <w:sz w:val="20"/>
                <w:szCs w:val="20"/>
                <w:lang w:val="ja-JP"/>
              </w:rPr>
              <w:t>ボックスをオンにします。</w:t>
            </w:r>
          </w:p>
          <w:p>
            <w:pPr>
              <w:pStyle w:val="Normal"/>
              <w:spacing w:before="96" w:after="96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設定が完了すると、追加された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Avaya Account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］フォルダが表示されます。このフォルダに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ールが格納されます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MS PGothic" w:hAnsi="MS PGothic" w:cs="MS UI Gothic" w:eastAsia="MS PGothic"/>
                <w:shadow/>
                <w:color w:val="CC3300"/>
                <w:sz w:val="18"/>
                <w:lang w:val="ja-JP"/>
              </w:rPr>
              <w:t>［</w:t>
            </w:r>
            <w:r>
              <w:rPr>
                <w:rFonts w:eastAsia="MS PGothic"/>
                <w:shadow/>
                <w:color w:val="CC3300"/>
                <w:sz w:val="18"/>
                <w:lang w:val="ja-JP"/>
              </w:rPr>
              <w:t>Directory Settings</w:t>
            </w:r>
            <w:r>
              <w:rPr>
                <w:rFonts w:ascii="MS PGothic" w:hAnsi="MS PGothic" w:cs="MS UI Gothic" w:eastAsia="MS PGothic"/>
                <w:shadow/>
                <w:color w:val="CC3300"/>
                <w:sz w:val="18"/>
                <w:lang w:val="ja-JP"/>
              </w:rPr>
              <w:t>］タブ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MM Directory Service name</w:t>
            </w:r>
            <w:r>
              <w:rPr>
                <w:rFonts w:eastAsia="MS PMincho" w:cs="MS Mincho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  <w:lang w:val="ja-JP"/>
              </w:rPr>
              <w:t>★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MM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ディレクトリ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サービス名］、［検索タイムアウト］、［検索の限界］、および［検索ベース］にそれぞれ値を指定します（デフォルトの検索ベースは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ou=people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dc=avaya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）。デフォルト値をそのまま使用するか、またはシステム管理者に連絡してください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MS PGothic" w:hAnsi="MS PGothic" w:cs="MS UI Gothic" w:eastAsia="MS PGothic"/>
                <w:shadow/>
                <w:color w:val="CC3300"/>
                <w:sz w:val="18"/>
                <w:lang w:val="ja-JP"/>
              </w:rPr>
              <w:t>［全般］タブ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デフォルト値をそのまま使用します。</w:t>
            </w:r>
          </w:p>
          <w:p>
            <w:pPr>
              <w:pStyle w:val="Normal"/>
              <w:spacing w:before="40" w:after="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2000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場合のみ：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自動送受信を有効にするには、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Schedule an automatic send/receive every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（定期的にすべて自動送受信）］チェック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ボックスをオンにします。送受信を繰り返す間隔を所定のボックスに指定します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MS PGothic" w:hAnsi="MS PGothic" w:cs="MS UI Gothic" w:eastAsia="MS PGothic"/>
                <w:shadow/>
                <w:color w:val="CC3300"/>
                <w:sz w:val="18"/>
                <w:lang w:val="ja-JP"/>
              </w:rPr>
              <w:t>［</w:t>
            </w:r>
            <w:r>
              <w:rPr>
                <w:rFonts w:eastAsia="MS PGothic"/>
                <w:shadow/>
                <w:color w:val="CC3300"/>
                <w:sz w:val="18"/>
                <w:lang w:val="ja-JP"/>
              </w:rPr>
              <w:t>Advanced</w:t>
            </w:r>
            <w:r>
              <w:rPr>
                <w:rFonts w:ascii="MS PGothic" w:hAnsi="MS PGothic" w:cs="MS UI Gothic" w:eastAsia="MS PGothic"/>
                <w:shadow/>
                <w:color w:val="CC3300"/>
                <w:sz w:val="18"/>
                <w:lang w:val="ja-JP"/>
              </w:rPr>
              <w:t>］タブ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デフォルト値をそのまま使用します。</w:t>
            </w:r>
          </w:p>
          <w:p>
            <w:pPr>
              <w:pStyle w:val="Normal"/>
              <w:spacing w:before="40" w:after="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を終了するたびに［削除済みアイテム］フォルダからすべてのメッセージが削除されるようにするには、［終了時に［削除済みアイテム］フォルダを空にする］チェック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ボックスをオンにします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OK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］をクリックしてすべての設定を適用し、コンピュータを再起動します。</w:t>
            </w:r>
          </w:p>
          <w:p>
            <w:pPr>
              <w:pStyle w:val="Normal"/>
              <w:spacing w:before="40" w:after="40"/>
              <w:rPr>
                <w:rFonts w:ascii="MS Mincho;ＭＳ 明朝" w:hAnsi="MS Mincho;ＭＳ 明朝" w:cs="MS Mincho;ＭＳ 明朝"/>
                <w:color w:val="CC3300"/>
                <w:sz w:val="20"/>
                <w:szCs w:val="20"/>
              </w:rPr>
            </w:pPr>
            <w:r>
              <w:rPr>
                <w:rFonts w:ascii="HGPMinchoB;MS Mincho" w:hAnsi="HGPMinchoB;MS Mincho" w:cs="MS UI Gothic" w:eastAsia="HGPMinchoB;MS Mincho"/>
                <w:color w:val="CC3300"/>
                <w:sz w:val="20"/>
                <w:szCs w:val="20"/>
                <w:lang w:val="ja-JP"/>
              </w:rPr>
              <w:t>重要</w:t>
            </w:r>
            <w:r>
              <w:rPr>
                <w:rFonts w:ascii="HGPMinchoB;MS Mincho" w:hAnsi="HGPMinchoB;MS Mincho" w:cs="MS UI Gothic" w:eastAsia="HGPMinchoB;MS Mincho"/>
                <w:color w:val="CC3300"/>
                <w:sz w:val="20"/>
                <w:szCs w:val="20"/>
              </w:rPr>
              <w:t>：</w:t>
            </w:r>
            <w:r>
              <w:rPr>
                <w:rFonts w:ascii="MS PMincho" w:hAnsi="MS PMincho" w:cs="MS UI Gothic" w:eastAsia="MS PMincho"/>
                <w:color w:val="CC3300"/>
                <w:sz w:val="20"/>
                <w:szCs w:val="20"/>
                <w:lang w:val="ja-JP"/>
              </w:rPr>
              <w:t>変更を有効にするには、コンピュータを再起動する必要があります。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8279"/>
        <w:gridCol w:w="2142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MS Mincho;ＭＳ 明朝" w:eastAsia="HGSGothicE;MS Gothic"/>
                <w:shadow/>
                <w:color w:val="CC3300"/>
                <w:spacing w:val="20"/>
                <w:sz w:val="18"/>
                <w:szCs w:val="18"/>
                <w:lang w:val="ja-JP"/>
              </w:rPr>
              <w:t>ヒントおよび推奨事項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</w:tc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インストレーションと設定の後でお使いのコンピュータおよび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Microsoft 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を再起動すると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に新しく追加された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Avaya Account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］フォルダが表示されます。このフォルダが表示されない場合は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［表示］メニューの［フォルダ一覧］をクリックし、画面左側にすべてのフォルダを表示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新しい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ールの受信トレイを表示するには、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>Avaya Account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］フォルダ名の横にある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+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記号をクリックして、受信トレイをクリック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Avaya Account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受信トレイ用のプレビュー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ウィンドウ機能を無効にするには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［表示］メニュー［プレビュー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ウィンドウ］をクリックします。また、プレビュー機能を無効にするには、［表示］メニューの［プレビュー］をクリックします。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br/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これらの機能を有効にすると、プレビュー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ウィンドウ機能とプレビュー機能によって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ッセージがお使いのコンピュータにダウンロードされるので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操作速度が低下します。このため、デスクトップ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ユーザーに遅延が発生し、リモー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ユーザーには多大な遅延が生じることになり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</w:pP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ツールバーの一番右にある新しい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3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つのアイコンを使用して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Avaya Account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受信トレイ内で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ッセージの録音と送信、および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ッセージに対する返信を行い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電話アイコンをクリックし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Voice Form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を開きます。［録音］ボタン（赤）をクリックして、メッセージを録音します。デフォルトでは、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レコーダーは、メッセージの再生および録音にお使いのコンピュータ（マルチメディア）を使用するものと見なします。電話をお使いになる場合は、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Voice Form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ツールバーの［オプション］をクリックし、［メディア設定］タブで［電話メディア］を選択します。</w:t>
            </w:r>
            <w:r>
              <w:rPr>
                <w:rFonts w:cs="Garamond" w:ascii="Garamond" w:hAnsi="Garamond"/>
                <w:sz w:val="20"/>
                <w:szCs w:val="20"/>
              </w:rPr>
              <w:br/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この設定の変更を有効にするには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  <w:lang w:val="ja-JP"/>
              </w:rPr>
              <w:t>、</w:t>
            </w:r>
            <w:r>
              <w:rPr>
                <w:rFonts w:ascii="HGPMinchoB;MS Mincho" w:hAnsi="HGPMinchoB;MS Mincho" w:cs="MS Mincho;ＭＳ 明朝" w:eastAsia="HGPMinchoB;MS Mincho"/>
                <w:b/>
                <w:bCs/>
                <w:color w:val="CC0000"/>
                <w:sz w:val="20"/>
                <w:szCs w:val="20"/>
                <w:lang w:val="ja-JP"/>
              </w:rPr>
              <w:t>忘れずに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適用］ボタンをクリックします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  <w:lang w:val="ja-JP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/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ボイス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メッセージのアドレスを指定する場合、［宛先］フィールドに名前または名前の一部を入力した後で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ja-JP"/>
              </w:rPr>
              <w:t>、</w:t>
            </w:r>
            <w:r>
              <w:rPr>
                <w:rFonts w:eastAsia="MS UI Gothic"/>
                <w:b/>
                <w:bCs/>
                <w:color w:val="CC0000"/>
                <w:sz w:val="20"/>
                <w:szCs w:val="20"/>
              </w:rPr>
              <w:t>Ctrl</w:t>
            </w:r>
            <w:r>
              <w:rPr>
                <w:rFonts w:eastAsia="MS UI Gothic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キーを押したまま</w:t>
            </w:r>
            <w:r>
              <w:rPr>
                <w:rFonts w:ascii="MS UI Gothic" w:hAnsi="MS UI Gothic" w:cs="MS UI Gothic" w:eastAsia="MS UI Gothic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S UI Gothic"/>
                <w:b/>
                <w:bCs/>
                <w:color w:val="CC0000"/>
                <w:sz w:val="20"/>
                <w:szCs w:val="20"/>
              </w:rPr>
              <w:t>K</w:t>
            </w:r>
            <w:r>
              <w:rPr>
                <w:rFonts w:eastAsia="MS UI Gothic" w:cs="MS UI Gothic" w:ascii="MS UI Gothic" w:hAnsi="MS UI Gothic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キーを押すと、直ちにアドレスが解決されます。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アドレスが解決されたら、名前を右クリックして［プロパティ］を選択し、メッセージの送信先に関する詳細情報を表示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10"/>
              <w:rPr>
                <w:rFonts w:ascii="MS Mincho;ＭＳ 明朝" w:hAnsi="MS Mincho;ＭＳ 明朝" w:cs="MS Mincho;ＭＳ 明朝"/>
                <w:spacing w:val="-2"/>
                <w:sz w:val="20"/>
                <w:szCs w:val="20"/>
              </w:rPr>
            </w:pPr>
            <w:r>
              <w:rPr>
                <w:rFonts w:eastAsia="MS UI Gothic"/>
                <w:b/>
                <w:bCs/>
                <w:color w:val="000000"/>
                <w:spacing w:val="-2"/>
                <w:sz w:val="20"/>
                <w:szCs w:val="20"/>
              </w:rPr>
              <w:t>Outlook 2002/XP/2003</w:t>
            </w:r>
            <w:r>
              <w:rPr>
                <w:rFonts w:eastAsia="MS UI Gothic" w:cs="Garamond" w:ascii="Garamond" w:hAnsi="Garamond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pacing w:val="-2"/>
                <w:sz w:val="20"/>
                <w:szCs w:val="20"/>
                <w:lang w:val="ja-JP"/>
              </w:rPr>
              <w:t>の場合</w:t>
            </w:r>
            <w:r>
              <w:rPr>
                <w:rFonts w:ascii="MS Mincho;ＭＳ 明朝" w:hAnsi="MS Mincho;ＭＳ 明朝" w:cs="MS Mincho;ＭＳ 明朝"/>
                <w:color w:val="000000"/>
                <w:spacing w:val="-2"/>
                <w:sz w:val="20"/>
                <w:szCs w:val="20"/>
              </w:rPr>
              <w:t>：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自動送受信を有効にします。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［ツール］メニューで［送受信の設定］をポイントし、［送受信グループの定義］をクリックします（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XP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場合は、［ツール］メニューの［送受信］をクリックし、［送受信の設定］をクリックして、［送受信グループの定義］をクリックします）。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［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がオンラインのとき］（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Outlook XP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場合は［グループ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“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すべてのアカウント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”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の設定］）で［次の時間ごとに自動的に送受信を実行する］チェック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ボックスをオンにし、その隣のボックスで送受信を繰り返す間隔を指定します。この間隔を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2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分または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MS PMincho" w:cs="MS Mincho;ＭＳ 明朝"/>
                <w:color w:val="000000"/>
                <w:sz w:val="20"/>
                <w:szCs w:val="20"/>
                <w:lang w:val="ja-JP"/>
              </w:rPr>
              <w:t xml:space="preserve">3 </w:t>
            </w:r>
            <w:r>
              <w:rPr>
                <w:rFonts w:cs="MS Mincho;ＭＳ 明朝" w:eastAsia="MS PMincho"/>
                <w:color w:val="000000"/>
                <w:sz w:val="20"/>
                <w:szCs w:val="20"/>
                <w:lang w:val="ja-JP"/>
              </w:rPr>
              <w:t>分に設定します。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footerReference w:type="default" r:id="rId2"/>
      <w:type w:val="nextPage"/>
      <w:pgSz w:w="11906" w:h="16838"/>
      <w:pgMar w:left="245" w:right="432" w:gutter="0" w:header="0" w:top="245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GSMinchoB">
    <w:altName w:val="MS Mincho"/>
    <w:charset w:val="80"/>
    <w:family w:val="roman"/>
    <w:pitch w:val="variable"/>
  </w:font>
  <w:font w:name="Garamond">
    <w:charset w:val="ee"/>
    <w:family w:val="roman"/>
    <w:pitch w:val="variable"/>
  </w:font>
  <w:font w:name="MS UI Gothic">
    <w:charset w:val="80"/>
    <w:family w:val="swiss"/>
    <w:pitch w:val="variable"/>
  </w:font>
  <w:font w:name="MS PMincho">
    <w:charset w:val="80"/>
    <w:family w:val="roman"/>
    <w:pitch w:val="variable"/>
  </w:font>
  <w:font w:name="HGPMinchoB">
    <w:altName w:val="MS Mincho"/>
    <w:charset w:val="80"/>
    <w:family w:val="roman"/>
    <w:pitch w:val="variable"/>
  </w:font>
  <w:font w:name="HGSGothicE">
    <w:altName w:val="MS Gothic"/>
    <w:charset w:val="80"/>
    <w:family w:val="modern"/>
    <w:pitch w:val="variable"/>
  </w:font>
  <w:font w:name="MS P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© 2004 Avaya Inc. </w:t>
      <w:tab/>
    </w:r>
    <w:r>
      <w:rPr>
        <w:rFonts w:ascii="Arial" w:hAnsi="Arial" w:cs="Arial"/>
        <w:b/>
        <w:bCs/>
        <w:color w:val="FFFFFF"/>
        <w:sz w:val="16"/>
        <w:szCs w:val="16"/>
        <w:lang w:val="en-US" w:eastAsia="en-US"/>
      </w:rPr>
      <w:t>発行</w:t>
    </w:r>
    <w:r>
      <w:rPr>
        <w:rFonts w:ascii="Arial" w:hAnsi="Arial" w:cs="Arial" w:eastAsia="Arial"/>
        <w:b/>
        <w:bCs/>
        <w:color w:val="FFFFFF"/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2   2004 </w:t>
    </w:r>
    <w:r>
      <w:rPr>
        <w:rFonts w:ascii="Arial" w:hAnsi="Arial" w:cs="Arial"/>
        <w:b/>
        <w:bCs/>
        <w:color w:val="FFFFFF"/>
        <w:sz w:val="16"/>
        <w:szCs w:val="16"/>
        <w:lang w:val="en-US" w:eastAsia="en-US"/>
      </w:rPr>
      <w:t>年</w:t>
    </w:r>
    <w:r>
      <w:rPr>
        <w:rFonts w:ascii="Arial" w:hAnsi="Arial" w:cs="Arial" w:eastAsia="Arial"/>
        <w:b/>
        <w:bCs/>
        <w:color w:val="FFFFFF"/>
        <w:sz w:val="16"/>
        <w:szCs w:val="16"/>
        <w:lang w:val="en-US" w:eastAsia="en-US"/>
      </w:rPr>
      <w:t xml:space="preserve"> </w:t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9 </w:t>
    </w:r>
    <w:r>
      <w:rPr>
        <w:rFonts w:ascii="Arial" w:hAnsi="Arial" w:cs="Arial"/>
        <w:b/>
        <w:bCs/>
        <w:color w:val="FFFFFF"/>
        <w:sz w:val="16"/>
        <w:szCs w:val="16"/>
        <w:lang w:val="en-US" w:eastAsia="en-US"/>
      </w:rPr>
      <w:t>月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ascii="Arial" w:hAnsi="Arial" w:cs="Arial"/>
        <w:b/>
        <w:bCs/>
        <w:color w:val="FFFFFF"/>
        <w:sz w:val="16"/>
        <w:szCs w:val="16"/>
        <w:lang w:val="en-US" w:eastAsia="en-US"/>
      </w:rPr>
      <w:t>ページ</w:t>
    </w:r>
    <w:r>
      <w:rPr>
        <w:rFonts w:ascii="Arial" w:hAnsi="Arial" w:cs="Arial" w:eastAsia="Arial"/>
        <w:b/>
        <w:bCs/>
        <w:color w:val="FFFFFF"/>
        <w:sz w:val="16"/>
        <w:szCs w:val="16"/>
        <w:lang w:val="en-US" w:eastAsia="en-US"/>
      </w:rPr>
      <w:t xml:space="preserve"> </w:t>
    </w:r>
    <w:r>
      <w:rPr>
        <w:rFonts w:ascii="Arial" w:hAnsi="Arial" w:cs="Arial"/>
        <w:b/>
        <w:bCs/>
        <w:color w:val="FFFFFF"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t>2</w: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end"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>/</w:t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t>2</w: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eastAsia="HGSGothicE;MS Gothic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Wingdings 2" w:hAnsi="Wingdings 2" w:cs="Wingdings 2"/>
      <w:b/>
      <w:bCs/>
      <w:i w:val="false"/>
      <w:iCs w:val="false"/>
      <w:color w:val="8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CC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bCs/>
      <w:i w:val="false"/>
      <w:iCs w:val="false"/>
      <w:color w:val="8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  <w:i w:val="false"/>
      <w:iCs w:val="false"/>
      <w:color w:val="8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15z0">
    <w:name w:val="WW8Num15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CC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olor w:val="8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b/>
      <w:bCs/>
      <w:i w:val="false"/>
      <w:iCs w:val="false"/>
      <w:color w:val="80008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8z0">
    <w:name w:val="WW8Num38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bCs/>
      <w:i w:val="false"/>
      <w:iCs w:val="false"/>
      <w:color w:val="80008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i w:val="false"/>
      <w:iCs w:val="false"/>
      <w:color w:val="80008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i w:val="false"/>
      <w:iCs w:val="false"/>
    </w:rPr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 w:val="false"/>
    </w:rPr>
  </w:style>
  <w:style w:type="character" w:styleId="WW8Num51z0">
    <w:name w:val="WW8Num51z0"/>
    <w:qFormat/>
    <w:rPr>
      <w:b/>
      <w:bCs/>
      <w:i w:val="false"/>
      <w:iCs w:val="false"/>
    </w:rPr>
  </w:style>
  <w:style w:type="character" w:styleId="WW8Num52z0">
    <w:name w:val="WW8Num52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 w:val="false"/>
      <w:color w:val="80008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20:00Z</dcterms:created>
  <dc:creator>Avaya Inc.</dc:creator>
  <dc:description/>
  <cp:keywords>Quick Start Guide</cp:keywords>
  <dc:language>en-US</dc:language>
  <cp:lastModifiedBy>PavelF</cp:lastModifiedBy>
  <cp:lastPrinted>2004-07-14T17:19:00Z</cp:lastPrinted>
  <dcterms:modified xsi:type="dcterms:W3CDTF">2004-07-29T16:10:00Z</dcterms:modified>
  <cp:revision>50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