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40" w:after="120"/>
        <w:ind w:firstLine="720"/>
        <w:jc w:val="center"/>
        <w:rPr/>
      </w:pPr>
      <w:r>
        <w:rPr/>
        <w:t>Modular Messaging Versão 2 Client Add-in para Microsoft</w:t>
      </w:r>
      <w:r>
        <w:rPr>
          <w:vertAlign w:val="superscript"/>
        </w:rPr>
        <w:t>®</w:t>
      </w:r>
      <w:r>
        <w:rPr/>
        <w:t xml:space="preserve"> Outlook</w:t>
      </w:r>
      <w:r>
        <w:rPr>
          <w:vertAlign w:val="superscript"/>
        </w:rPr>
        <w:t>®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pacing w:val="160"/>
                                    </w:rPr>
                                    <w:t>GUIA DE INÍCIO RÁP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.8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pacing w:val="160"/>
                              </w:rPr>
                              <w:t>GUIA DE INÍCIO RÁP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  <w:t>Imp: as instruções contidas neste guia só serão aplicáveis se seu armazenamento de mensagens for o Avaya Message Storage Server (MSS)</w:t>
        <w:br/>
      </w:r>
    </w:p>
    <w:p>
      <w:pPr>
        <w:pStyle w:val="Normal"/>
        <w:spacing w:before="40" w:after="120"/>
        <w:jc w:val="center"/>
        <w:rPr>
          <w:b/>
          <w:b/>
          <w:bCs/>
          <w:color w:val="CC0000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  <w:spacing w:val="40"/>
        </w:rPr>
        <w:t>Instalaçã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926580" cy="488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269"/>
                              <w:gridCol w:w="7228"/>
                              <w:gridCol w:w="783"/>
                              <w:gridCol w:w="22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  <w:t>Antes de começar, verifique se você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Desinstalou qualquer versão existente do Avaya Modular Messaging Client.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pt-BR"/>
                                    </w:rPr>
                                    <w:t>Caso contrário, esta instalação apenas atualizará o cliente existente e você não terá as opções de armazenamento de mensagens e de seleção de idioma de exibiçã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ncerrou o Microsoft Outloo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pt-BR"/>
                                    </w:rPr>
                                    <w:t>Tem direitos de Administrador local no computad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pt-BR"/>
                                    </w:rPr>
                                    <w:t>Definiu o Microsoft Outlook como o aplicativo de e-mail padrão (escolha Iniciar &gt; Configurações &gt; Painel de controle – Opções da Internet – guia Programas – selecione Microsoft Outlook no menu suspenso E-mail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pt-BR"/>
                                    </w:rPr>
                                    <w:t>Obteve os nomes do MAS e do MSS (ou endereços IP) com o administrador (consulte as caixas à direit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pt-BR"/>
                                    </w:rPr>
                                    <w:t>Está executando um dos sistemas operacionais e clientes de e-mail acei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ind w:left="775" w:hanging="34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Sistemas operacionais: Windows 2000 (SP3)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X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730" w:leader="none"/>
                                    </w:tabs>
                                    <w:ind w:left="775" w:hanging="34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Clientes de e-mail: Outlook 2000 (SR1)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Outlook XP SP 2 (Outlook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2002)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Outlook 20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BR"/>
                                    </w:rPr>
                                    <w:t>Forneça as informações apropriadas nos espaços vazios abaix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Contato do administrador do siste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Nome/endereço IP do MAS (Messaging Application Server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Nome/endereço IP do MSS (Message Storage Server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O programa de instalação do Client Add-in (Install.exe) se encontra em: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splays the location where you will find the client add-in installabl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As notas da versão se encontram 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Displays the location where you will find the client add-in installabl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pt-BR"/>
                                    </w:rPr>
                                    <w:t>Todos os pacotes de idiomas se encontram 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Displays the location where you will find the client add-in installabl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84.9pt;mso-wrap-distance-left:9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269"/>
                        <w:gridCol w:w="7228"/>
                        <w:gridCol w:w="783"/>
                        <w:gridCol w:w="22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  <w:t>Antes de começar, verifique se você: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Desinstalou qualquer versão existente do Avaya Modular Messaging Client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>Caso contrário, esta instalação apenas atualizará o cliente existente e você não terá as opções de armazenamento de mensagens e de seleção de idioma de exibi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ncerrou o Microsoft Outl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>Tem direitos de Administrador local no computa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>Definiu o Microsoft Outlook como o aplicativo de e-mail padrão (escolha Iniciar &gt; Configurações &gt; Painel de controle – Opções da Internet – guia Programas – selecione Microsoft Outlook no menu suspenso E-mai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>Obteve os nomes do MAS e do MSS (ou endereços IP) com o administrador (consulte as caixas à direit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pt-BR"/>
                              </w:rPr>
                              <w:t>Está executando um dos sistemas operacionais e clientes de e-mail acei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ind w:left="775" w:hanging="3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Sistemas operacionais: Windows 2000 (SP3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ind w:left="775" w:hanging="3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lientes de e-mail: Outlook 2000 (SR1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Outlook XP SP 2 (Outlook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2002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Outlook 200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BR"/>
                              </w:rPr>
                              <w:t>Forneça as informações apropriadas nos espaços vazios abaixo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>Contato do administrador do sistema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me/endereço IP do MAS (Messaging Application Server)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Nome/endereço IP do MSS (Message Storage Server)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>O programa de instalação do Client Add-in (Install.exe) se encontra em: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splays the location where you will find the client add-in installabl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>As notas da versão se encontram em: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Displays the location where you will find the client add-in installabl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pt-BR"/>
                              </w:rPr>
                              <w:t>Todos os pacotes de idiomas se encontram em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Displays the location where you will find the client add-in installabl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2468880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3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Instale os Client Add-ins: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3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  <w:t xml:space="preserve">Instale os Client Add-ins: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bservação: para versões traduzidas do Client Add-in, você deve copiar o pacote do idioma (arquivo .msi) para a mesma pasta em que se encontra o programa de instalação (Install.exe).</w:t>
            </w:r>
          </w:p>
        </w:tc>
      </w:tr>
      <w:tr>
        <w:trPr>
          <w:trHeight w:val="1580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ecute o Install.exe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a o servidor de mensagens, 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vaya MS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Você só receberá o prompt se a instalação for feita do zero. (Consulte o marcador 1 na seção 1 acima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Para o pacote do idioma de exibição, 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Português (Brasil)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 Você só receberá o prompt se a instalação for feita do zero. (Consulte o marcador 1 na seção 1 acima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vançar</w:t>
            </w:r>
            <w:r>
              <w:rPr>
                <w:rFonts w:cs="Garamond" w:ascii="Garamond" w:hAnsi="Garamond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e conclua o assistente para instalação.</w:t>
            </w:r>
          </w:p>
        </w:tc>
      </w:tr>
    </w:tbl>
    <w:p>
      <w:pPr>
        <w:pStyle w:val="Heading9"/>
        <w:rPr>
          <w:rFonts w:ascii="Garamond" w:hAnsi="Garamond" w:cs="Garamond"/>
          <w:sz w:val="2"/>
          <w:szCs w:val="22"/>
          <w:lang w:val="pt-BR"/>
        </w:rPr>
      </w:pPr>
      <w:r>
        <w:rPr>
          <w:rFonts w:cs="Garamond" w:ascii="Garamond" w:hAnsi="Garamond"/>
          <w:sz w:val="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3857625" cy="24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57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szCs w:val="18"/>
                                    </w:rPr>
                                    <w:t>Configure o serviço de conta de voz no Outloo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.9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57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szCs w:val="18"/>
                              </w:rPr>
                              <w:t>Configure o serviço de conta de voz no Outlook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222"/>
      </w:tblGrid>
      <w:tr>
        <w:trPr>
          <w:trHeight w:val="25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Outlook 2003</w:t>
            </w:r>
          </w:p>
        </w:tc>
      </w:tr>
      <w:tr>
        <w:trPr>
          <w:trHeight w:val="2255" w:hRule="atLeast"/>
        </w:trPr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e o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Nome men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Ferramentas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, 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Serviços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diciona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M Message Service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Consulte a </w:t>
            </w:r>
            <w:hyperlink w:anchor="_Caixa_de_diálogo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pt-BR"/>
                </w:rPr>
                <w:t>etapa 4</w:t>
              </w:r>
            </w:hyperlink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 para completar a caixa de diálogo de configuração do MSP.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icie o Microsoft Outlook 2002/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ome menu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erramenta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ções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gui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figurar emai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tas de email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dicionar uma nova conta de emai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vança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Tipos de servidor adicionais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vança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MM Message Service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vança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b/>
                <w:b/>
                <w:bCs/>
                <w:lang w:val="pt-BR"/>
              </w:rPr>
            </w:pPr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Consulte a </w:t>
            </w:r>
            <w:hyperlink w:anchor="_Caixa_de_diálogo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pt-BR"/>
                </w:rPr>
                <w:t>etapa 4</w:t>
              </w:r>
            </w:hyperlink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 para completar a caixa de diálogo de configuração do MSP.</w:t>
            </w:r>
          </w:p>
        </w:tc>
      </w:tr>
      <w:tr>
        <w:trPr>
          <w:trHeight w:val="383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  <w:color w:val="CC0000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</w:rPr>
              <w:t xml:space="preserve">IMPORTANTE: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>se criar um novo perfil para o Outlook, você precisará reconfigurar o serviço de conta de voz para o novo perfil a fim de poder ver mensagens do Modular Messaging na Caixa de entra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340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pacing w:val="160"/>
                                    </w:rPr>
                                    <w:t>GUIA DE INÍCIO RÁP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6.8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pacing w:val="160"/>
                              </w:rPr>
                              <w:t>GUIA DE INÍCIO RÁP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6633"/>
        <w:gridCol w:w="214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lang w:val="pt-BR"/>
              </w:rPr>
            </w:pPr>
            <w:bookmarkStart w:id="0" w:name="_Caixa_de_diálogo"/>
            <w:bookmarkEnd w:id="0"/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Caixa de diálogo de configuração do MSP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lang w:val="pt-BR"/>
              </w:rPr>
            </w:pPr>
            <w:r>
              <w:rPr>
                <w:rFonts w:cs="Garamond" w:ascii="Garamond" w:hAnsi="Garamond"/>
              </w:rPr>
              <w:t>Digite os detalhes conforme especificado abaixo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Guia Conexão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caix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essage storage server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gite o nome completo (FQDN, Fully Qualified Domain Name) ou o endereço IP do MSS (Message Storage Server)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Na caix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Número da caixa postal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: digite o número da caixa postal do Modular Messaging. Normalmente, é o número do seu telefone. (Observação: NÃO use traços ou espaços, apenas números.)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Na caix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Senha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: digite sua senha.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</w:rPr>
              <w:t>OBSERVAÇÃO:</w:t>
            </w:r>
            <w:r>
              <w:rPr>
                <w:rFonts w:cs="Garamond" w:ascii="Garamond" w:hAnsi="Garamond"/>
                <w:color w:val="CC0000"/>
                <w:sz w:val="22"/>
              </w:rPr>
              <w:t xml:space="preserve"> a senha PRECISA SER NUMÉRICA.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Use as teclas de número do teclado para digitar a senha.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Marque a caixa de seleção </w:t>
            </w:r>
            <w:r>
              <w:rPr>
                <w:rFonts w:cs="Garamond" w:ascii="Garamond" w:hAnsi="Garamond"/>
                <w:b/>
                <w:color w:val="CC0000"/>
                <w:sz w:val="22"/>
                <w:szCs w:val="22"/>
              </w:rPr>
              <w:t>Lembrar senha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 se não desejar que o sistema solicite a senha sempre que você acessar a caixa postal do Modular Messaging.</w:t>
            </w:r>
          </w:p>
          <w:p>
            <w:pPr>
              <w:pStyle w:val="Normal"/>
              <w:spacing w:before="96" w:after="96"/>
              <w:rPr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Após concluir a configuração, você verá a adição da pasta Conta Avaya. É nessa pasta que seu correio de voz ficará armazenado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</w:rPr>
              <w:t>Guia Configurações de diretório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Especifique o nome do Serviço de diretórios MM, o Timeout de pesquisa, o Limite de pesquisa e a Base de pesquisa. (A Base de pesquisa padrão é ou=people,dc=avaya.) Aceite os valores padrão ou entre em contato com o administrador do sistema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Guia Geral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Aceite os valores padrã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omente para o Outlook 2000: marque a caixa de seleçã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gendar envio/recebimento automático a cada: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se desejar que o Outlook execute envio/recebimento automático. Especifique o intervalo de repetição do envio/recebimento na caixa fornecida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Guia Avançado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Aceite os valores padrã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Marque a caixa de seleçã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Esvaziar pasta Itens excluídos ao sair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se desejar que o Modular Messaging apague todas as mensagens da pasta Itens excluídos sempre que você sair do Outlook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OK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para aplicar todas as configurações e reiniciar o computador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</w:rPr>
              <w:t>IMPORTANTE: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>reinicie o computador para que as alterações tenham efeit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8279"/>
        <w:gridCol w:w="2142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  <w:lang w:val="pt-BR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  <w:lang w:val="pt-BR"/>
              </w:rPr>
              <w:t>*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Dicas, truques e recomendações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ós a instalação e a configuração, ao reiniciar a máquina E o Microsoft Outlook, você verá a nova pasta “Conta Avaya” adicionada ao Outlook. Se você não conseguir ver a pasta, na barra de menus do Outlook,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xibir &gt; Lista de pastas </w:t>
            </w:r>
            <w:r>
              <w:rPr>
                <w:rFonts w:cs="Garamond" w:ascii="Garamond" w:hAnsi="Garamond"/>
                <w:sz w:val="22"/>
                <w:szCs w:val="22"/>
              </w:rPr>
              <w:t>para exibir todas as pastas à esquerda da te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Para ver a nova caixa de entrada de correio de voz, clique no sinal + adjacente à pasta Conta Avaya e, em seguida, clique na Caixa de entra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No menu do Outlook,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Exibir &gt; Painel de visualização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Exibir &gt; AutoVisualização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para DESATIVAR os recursos Painel de visualização e AutoVisualização da Caixa de entrada da Conta Avaya.</w:t>
              <w:br/>
              <w:t>Se estiverem ATIVADOS, os recursos Painel de visualização e AutoVisualização farão download das mensagens de voz para o computador, o que tornará o Outlook lento. Isso causará atrasos para usuários de desktop e atrasos consideráveis para usuários remo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Use os três ícones novos que aparecem na extrema direita da barra de ferramentas do Outlook para gravar, enviar e responder a mensagens de voz na Caixa de entrada da Conta Avay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Clique no ícone de telefone para abrir o Voice Form. Clique no botão Gravar (vermelho) para gravar uma mensagem. Por padrão, o Voice Recorder espera que você use o computador (Multimídia) para gravar e reproduzir mensagens.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Se quiser usar o telefone,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Opções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na barra de ferramentas do Voice Form e, na gui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Configuração de mídia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selecione Telefone.</w:t>
              <w:br/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  <w:lang w:val="pt-BR"/>
              </w:rPr>
              <w:t xml:space="preserve">LEMBRE-SE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de clicar no botã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Aplicar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para concluir essa alteração de configuraçã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Ao endereçar uma mensagem de voz, após digitar um nome ou parte de um nome no camp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Para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>,</w:t>
            </w:r>
            <w:r>
              <w:rPr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pressione 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  <w:lang w:val="pt-BR"/>
              </w:rPr>
              <w:t>Ctrl K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para que o endereço seja completado instantaneamen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>Após a resolução do endereço, clique com o botão direito do mouse no nome e escolha Propriedades para ver os detalhes sobre o destino da mensag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Para 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Outlook 2002/XP/2003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: Configure o Outlook para executar envio/recebimento automático. No menu do Outlook,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 xml:space="preserve">Ferramentas &gt; Configurações de envio/recebimento &gt; Definir grupos de envio/recebimento 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(no Outlook XP: clique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Ferramentas &gt; Enviar/receber &gt; Configurações de envio/recebimento &gt; Definir grupos de envio/recebimento…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).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Quando o Outlook estiver on-line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(no Outlook XP: em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Configuração do grupo “Todas as contas”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), marque a caixa de seleçã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pt-BR"/>
              </w:rPr>
              <w:t>Agendar envio/recebimento automático a cada</w:t>
            </w:r>
            <w:r>
              <w:rPr>
                <w:rFonts w:cs="Garamond" w:ascii="Garamond" w:hAnsi="Garamond"/>
                <w:sz w:val="22"/>
                <w:szCs w:val="22"/>
                <w:lang w:val="pt-BR"/>
              </w:rPr>
              <w:t xml:space="preserve"> e, na caixa adjacente, especifique o intervalo de repetição do envio/recebimento. Defina esse intervalo de tempo como 2 ou 3 minut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245" w:right="432" w:gutter="0" w:header="0" w:top="245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sz w:val="16"/>
        <w:szCs w:val="16"/>
        <w:lang w:val="pt-BR"/>
      </w:rPr>
      <w:t xml:space="preserve">© 2004 Avaya Inc. </w:t>
      <w:tab/>
      <w:t>Versão 2, setembro de 2004</w:t>
    </w:r>
    <w:r>
      <w:rPr>
        <w:rFonts w:cs="Arial" w:ascii="Arial" w:hAnsi="Arial"/>
        <w:b/>
        <w:bCs/>
        <w:color w:val="FFFFFF"/>
        <w:sz w:val="16"/>
        <w:szCs w:val="16"/>
        <w:lang w:val="pt-BR"/>
      </w:rPr>
      <w:t xml:space="preserve"> </w:t>
      <w:tab/>
    </w:r>
    <w:r>
      <w:rPr>
        <w:rFonts w:cs="Arial" w:ascii="Arial" w:hAnsi="Arial"/>
        <w:b/>
        <w:bCs/>
        <w:sz w:val="16"/>
        <w:szCs w:val="16"/>
        <w:lang w:val="pt-BR"/>
      </w:rPr>
      <w:t xml:space="preserve">Página </w:t>
    </w:r>
    <w:r>
      <w:rPr>
        <w:rFonts w:cs="Arial" w:ascii="Arial" w:hAnsi="Arial"/>
        <w:b/>
        <w:bCs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rFonts w:cs="Arial" w:ascii="Arial" w:hAnsi="Arial"/>
        <w:lang w:val="pt-BR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pt-BR"/>
      </w:rPr>
      <w:fldChar w:fldCharType="separate"/>
    </w:r>
    <w:r>
      <w:rPr>
        <w:sz w:val="16"/>
        <w:b/>
        <w:szCs w:val="16"/>
        <w:bCs/>
        <w:rFonts w:cs="Arial" w:ascii="Arial" w:hAnsi="Arial"/>
        <w:lang w:val="pt-BR"/>
      </w:rPr>
      <w:t>2</w:t>
    </w:r>
    <w:r>
      <w:rPr>
        <w:sz w:val="16"/>
        <w:b/>
        <w:szCs w:val="16"/>
        <w:bCs/>
        <w:rFonts w:cs="Arial" w:ascii="Arial" w:hAnsi="Arial"/>
        <w:lang w:val="pt-BR"/>
      </w:rPr>
      <w:fldChar w:fldCharType="end"/>
    </w:r>
    <w:r>
      <w:rPr>
        <w:rFonts w:cs="Arial" w:ascii="Arial" w:hAnsi="Arial"/>
        <w:b/>
        <w:bCs/>
        <w:sz w:val="16"/>
        <w:szCs w:val="16"/>
        <w:lang w:val="pt-BR"/>
      </w:rPr>
      <w:t xml:space="preserve"> de </w:t>
    </w:r>
    <w:r>
      <w:rPr>
        <w:rFonts w:cs="Arial" w:ascii="Arial" w:hAnsi="Arial"/>
        <w:b/>
        <w:bCs/>
        <w:sz w:val="16"/>
        <w:szCs w:val="16"/>
        <w:lang w:val="pt-BR"/>
      </w:rPr>
      <w:fldChar w:fldCharType="begin"/>
    </w:r>
    <w:r>
      <w:rPr>
        <w:sz w:val="16"/>
        <w:b/>
        <w:szCs w:val="16"/>
        <w:bCs/>
        <w:rFonts w:cs="Arial" w:ascii="Arial" w:hAnsi="Arial"/>
        <w:lang w:val="pt-BR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pt-BR"/>
      </w:rPr>
      <w:fldChar w:fldCharType="separate"/>
    </w:r>
    <w:r>
      <w:rPr>
        <w:sz w:val="16"/>
        <w:b/>
        <w:szCs w:val="16"/>
        <w:bCs/>
        <w:rFonts w:cs="Arial" w:ascii="Arial" w:hAnsi="Arial"/>
        <w:lang w:val="pt-BR"/>
      </w:rPr>
      <w:t>2</w:t>
    </w:r>
    <w:r>
      <w:rPr>
        <w:sz w:val="16"/>
        <w:b/>
        <w:szCs w:val="16"/>
        <w:bCs/>
        <w:rFonts w:cs="Arial" w:ascii="Arial" w:hAnsi="Arial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Times New Roman"/>
      <w:b/>
      <w:i w:val="false"/>
      <w:color w:val="8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CC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 2" w:hAnsi="Wingdings 2" w:cs="Times New Roman"/>
      <w:b/>
      <w:i w:val="false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8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 2" w:hAnsi="Wingdings 2" w:cs="Times New Roman"/>
      <w:b/>
      <w:i w:val="false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/>
      <w:i w:val="false"/>
      <w:color w:val="CC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Times New Roman"/>
      <w:b/>
      <w:i w:val="false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8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 2" w:hAnsi="Wingdings 2" w:cs="Times New Roman"/>
      <w:b/>
      <w:i w:val="false"/>
      <w:color w:val="8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  <w:color w:val="80008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 2" w:hAnsi="Wingdings 2" w:cs="Times New Roman"/>
      <w:b/>
      <w:i w:val="false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 2" w:hAnsi="Wingdings 2" w:cs="Times New Roman"/>
      <w:b/>
      <w:i w:val="false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  <w:color w:val="80008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b/>
      <w:i w:val="false"/>
      <w:color w:val="80008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 2" w:hAnsi="Wingdings 2" w:cs="Times New Roman"/>
      <w:b/>
      <w:i w:val="false"/>
      <w:color w:val="8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 2" w:hAnsi="Wingdings 2" w:cs="Times New Roman"/>
      <w:b/>
      <w:i w:val="false"/>
      <w:color w:val="8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b/>
      <w:i w:val="false"/>
      <w:color w:val="80008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34:00Z</dcterms:created>
  <dc:creator>Avaya Inc.</dc:creator>
  <dc:description/>
  <cp:keywords>Quick Start Guide</cp:keywords>
  <dc:language>en-US</dc:language>
  <cp:lastModifiedBy>PavelF</cp:lastModifiedBy>
  <cp:lastPrinted>2004-03-26T16:09:00Z</cp:lastPrinted>
  <dcterms:modified xsi:type="dcterms:W3CDTF">2004-07-29T16:03:00Z</dcterms:modified>
  <cp:revision>7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